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23</w:t>
        <w:tab/>
        <w:t>№ 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Лузинского сельского поселения от 20.01.2012 № 1 «О порядке расходования средств резервного фонда Администрации Лузинского сельского поселения Ом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нести в постановление </w:t>
      </w:r>
      <w:r>
        <w:rPr>
          <w:b w:val="false"/>
          <w:color w:val="000000"/>
          <w:sz w:val="28"/>
          <w:szCs w:val="28"/>
        </w:rPr>
        <w:t>Администрации Лузинского сельского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>поселения от 20.01.2012 № 1 «О порядке расходования средств резервного фонда Администрации Лузинского сельского поселения Омского муниципального района Омской области» следующие изменения: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пункт 2 Порядка изложить в следующей редакции:</w:t>
      </w:r>
    </w:p>
    <w:p>
      <w:pPr>
        <w:pStyle w:val="ConsPlusTitle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мер Фонда устанавливается решением Совета Лузинского сельского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оселения Омского муниципального района Омской области «О бюджете Лузинского сельского поселения Омского муниципального района Омской области на соответствующий финансовый год»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4:00Z</dcterms:created>
  <dc:creator>Лариса</dc:creator>
  <dc:description/>
  <cp:keywords/>
  <dc:language>en-US</dc:language>
  <cp:lastModifiedBy>Пользователь Windows</cp:lastModifiedBy>
  <cp:lastPrinted>2023-01-23T09:18:00Z</cp:lastPrinted>
  <dcterms:modified xsi:type="dcterms:W3CDTF">2023-01-23T06:07:00Z</dcterms:modified>
  <cp:revision>17</cp:revision>
  <dc:subject/>
  <dc:title>Любинский муниципальный район</dc:title>
</cp:coreProperties>
</file>