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29.04.2020</w:t>
        <w:tab/>
        <w:t>№ 3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особого противопожарного режима на территории Лузинского сельского поселения Омского муниципального района 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Омской области от 15.04.2020 № 131-п «Об установлении особого противопожарного режима на территории Омской области», руководствуясь Уставом Лузинского сельского поселения Омского муниципального района, в связи с повышением пожарной опасности на территории Лузинского сельского поселения Омского муниципального район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</w:t>
        <w:tab/>
        <w:t>Установить на территории Лузинского сельского поселения Омского муниципального района Омской области с «16» апреля 2020 года по «15» июня 2020 года особый противопожарный реж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</w:t>
        <w:tab/>
        <w:t>На период действия особого противопожарного режима на территории Лузинского сельского поселения Омс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прещ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едение костров, сжигание мусора, травы, листвы и иных отходов,</w:t>
      </w:r>
    </w:p>
    <w:p>
      <w:pPr>
        <w:pStyle w:val="Normal"/>
        <w:rPr>
          <w:szCs w:val="28"/>
        </w:rPr>
      </w:pPr>
      <w:r>
        <w:rPr>
          <w:szCs w:val="28"/>
        </w:rPr>
        <w:t>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еспечивается на территории поселения, садоводческих и огороднических организаций, на предприят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Администрации Лузинского сельского поселения Омс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9 ме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ять меры по усилению профилактики пожаров в населенных 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ть информирование населения о чрезвычайной пожарной опасности в лесах и на землях сельскохозяйственного на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возникновения пожаров 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rPr/>
      </w:pPr>
      <w:r>
        <w:rPr>
          <w:szCs w:val="28"/>
        </w:rPr>
        <w:t>- обеспечить оснащение территорий общего пользования Лузинс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9"/>
        <w:rPr/>
      </w:pPr>
      <w:r>
        <w:rPr>
          <w:szCs w:val="28"/>
        </w:rPr>
        <w:t>- в срок до «30» апреля 2020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комендо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ind w:firstLine="709"/>
        <w:rPr/>
      </w:pPr>
      <w:r>
        <w:rPr>
          <w:szCs w:val="28"/>
        </w:rPr>
        <w:t>- организовать в соответствии с законодательством проведение рейдовых мероприятий по контролю за обеспечением мер пожарной безопасности в населенных пунктах Лузинского сельского поселения Омского муниципального района в условиях действия особого противопожарного режима;</w:t>
      </w:r>
    </w:p>
    <w:p>
      <w:pPr>
        <w:pStyle w:val="Normal"/>
        <w:ind w:firstLine="709"/>
        <w:rPr/>
      </w:pPr>
      <w:r>
        <w:rPr>
          <w:szCs w:val="28"/>
        </w:rPr>
        <w:t>- принять меры по усилению профилактики пожаров на объектах, прилегающих к лесным массивам;</w:t>
      </w:r>
    </w:p>
    <w:p>
      <w:pPr>
        <w:pStyle w:val="Normal"/>
        <w:ind w:firstLine="709"/>
        <w:rPr/>
      </w:pPr>
      <w:r>
        <w:rPr>
          <w:szCs w:val="28"/>
        </w:rPr>
        <w:t>- принять участие в разъяснительной работе с гражданами о мерах пожарной безопасности и действиях при пожа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2-17T08:37:00Z</cp:lastPrinted>
  <dcterms:modified xsi:type="dcterms:W3CDTF">2020-04-29T06:11:00Z</dcterms:modified>
  <cp:revision>59</cp:revision>
  <dc:subject/>
  <dc:title>Главе Омского муниципального района Омской области</dc:title>
</cp:coreProperties>
</file>