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29.04.2020</w:t>
        <w:tab/>
        <w:t>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оповещения населения и организаций, находящихся на территории Лузинского сельского поселения Омского муниципального района Омской области, в случае возникновения пож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ого закона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ого закона от 21.12.1994 № 69-ФЗ «О пожарной безопасности»</w:t>
      </w:r>
      <w:r>
        <w:rPr>
          <w:iCs/>
          <w:sz w:val="28"/>
          <w:szCs w:val="28"/>
        </w:rPr>
        <w:t xml:space="preserve">, руководствуясь Уставом Лузинского сельского поселения Омского муниципального района, в целях обеспечения первичных мер </w:t>
      </w:r>
      <w:r>
        <w:rPr>
          <w:sz w:val="28"/>
        </w:rPr>
        <w:t>пожарной опасности на территории Лузинского сельского поселения Омского муниципального района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оповещения организаций, находящихся на территории Лузинского сельского поселения Омского муниципального района Омской области, о возникновении пожар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хему оповещения населения о возникновении пожара на территории Лузинского сельского поселения Омского муниципального района Омской област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В. Ватыли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04.2020        №3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spacing w:val="-5"/>
          <w:sz w:val="28"/>
          <w:szCs w:val="28"/>
        </w:rPr>
        <w:t>Схема оповещения организаций, находящихся на территории Лузинского сельского поселения Омского муниципального района Омской области, о возникновении пожар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exact" w:line="322"/>
        <w:ind w:right="19" w:hanging="0"/>
        <w:jc w:val="center"/>
        <w:rPr>
          <w:b/>
          <w:b/>
          <w:spacing w:val="-5"/>
          <w:sz w:val="28"/>
          <w:szCs w:val="28"/>
          <w:lang w:val="en-US" w:eastAsia="en-US"/>
        </w:rPr>
      </w:pPr>
      <w:r>
        <w:rPr>
          <w:b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97155</wp:posOffset>
                </wp:positionV>
                <wp:extent cx="37528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7(3812)941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66.75pt;mso-wrap-distance-left:9.05pt;mso-wrap-distance-right:9.05pt;mso-wrap-distance-top:0pt;mso-wrap-distance-bottom:0pt;margin-top:7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7(3812)941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17475</wp:posOffset>
                </wp:positionV>
                <wp:extent cx="118110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117475</wp:posOffset>
                </wp:positionV>
                <wp:extent cx="132397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117475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08585</wp:posOffset>
                </wp:positionV>
                <wp:extent cx="1743075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7(3812)941-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3pt;mso-wrap-distance-left:9.05pt;mso-wrap-distance-right:9.05pt;mso-wrap-distance-top:0pt;mso-wrap-distance-bottom:0pt;margin-top:8.5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7(3812)941-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108585</wp:posOffset>
                </wp:positionV>
                <wp:extent cx="2419350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 –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3pt;mso-wrap-distance-left:9.05pt;mso-wrap-distance-right:9.05pt;mso-wrap-distance-top:0pt;mso-wrap-distance-bottom:0pt;margin-top:8.5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 –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108585</wp:posOffset>
                </wp:positionV>
                <wp:extent cx="2143125" cy="156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7(3812)39-1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23pt;mso-wrap-distance-left:9.05pt;mso-wrap-distance-right:9.05pt;mso-wrap-distance-top:0pt;mso-wrap-distance-bottom:0pt;margin-top:8.5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7(3812)39-16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25400</wp:posOffset>
                </wp:positionV>
                <wp:extent cx="635" cy="509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16205</wp:posOffset>
                </wp:positionV>
                <wp:extent cx="6638925" cy="1490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е лица и индивидуальные предприниматели, осуществляющие деятельность на территории Луз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117.4pt;mso-wrap-distance-left:9.05pt;mso-wrap-distance-right:9.05pt;mso-wrap-distance-top:0pt;mso-wrap-distance-bottom:0pt;margin-top:9.1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дические лица и индивидуальные предприниматели, осуществляющие деятельность на территории Луз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176530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210820</wp:posOffset>
                </wp:positionV>
                <wp:extent cx="6638925" cy="767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ы предприятий, служб, учреждений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60.4pt;mso-wrap-distance-left:9.05pt;mso-wrap-distance-right:9.05pt;mso-wrap-distance-top:0pt;mso-wrap-distance-bottom:0pt;margin-top:16.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ы предприятий, служб, учреждений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04.2020        №38 </w:t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хема оповещения населения о возникновении пожара, на территории Лузинского сельского поселения Омского муниципального района Омской области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168910</wp:posOffset>
                </wp:positionV>
                <wp:extent cx="387667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7(3812)941-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7.5pt;mso-wrap-distance-left:9.05pt;mso-wrap-distance-right:9.05pt;mso-wrap-distance-top:0pt;mso-wrap-distance-bottom:0pt;margin-top:13.3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7(3812)941-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198755</wp:posOffset>
                </wp:positionV>
                <wp:extent cx="781050" cy="561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68090</wp:posOffset>
                </wp:positionH>
                <wp:positionV relativeFrom="paragraph">
                  <wp:posOffset>198755</wp:posOffset>
                </wp:positionV>
                <wp:extent cx="923925" cy="561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137795</wp:posOffset>
                </wp:positionV>
                <wp:extent cx="3362325" cy="1571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й за пожарную безопас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7(3812)941-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23.75pt;mso-wrap-distance-left:9.05pt;mso-wrap-distance-right:9.05pt;mso-wrap-distance-top:0pt;mso-wrap-distance-bottom:0pt;margin-top:10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ветственный за пожарную безопас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7(3812)941-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37795</wp:posOffset>
                </wp:positionV>
                <wp:extent cx="2714625" cy="1571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23.75pt;mso-wrap-distance-left:9.05pt;mso-wrap-distance-right:9.05pt;mso-wrap-distance-top:0pt;mso-wrap-distance-bottom:0pt;margin-top:10.8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87630</wp:posOffset>
                </wp:positionV>
                <wp:extent cx="635" cy="438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51130</wp:posOffset>
                </wp:positionV>
                <wp:extent cx="1590675" cy="838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ели населенных пун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6pt;mso-wrap-distance-left:9.05pt;mso-wrap-distance-right:9.05pt;mso-wrap-distance-top:0pt;mso-wrap-distance-bottom:0pt;margin-top:11.9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тели населенных пун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6:00Z</dcterms:created>
  <dc:creator>user6</dc:creator>
  <dc:description/>
  <cp:keywords/>
  <dc:language>en-US</dc:language>
  <cp:lastModifiedBy>Пользователь Windows</cp:lastModifiedBy>
  <cp:lastPrinted>2020-04-29T11:01:00Z</cp:lastPrinted>
  <dcterms:modified xsi:type="dcterms:W3CDTF">2020-04-29T06:09:00Z</dcterms:modified>
  <cp:revision>7</cp:revision>
  <dc:subject/>
  <dc:title>Начальнику ОМВД по Омскому району</dc:title>
</cp:coreProperties>
</file>