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.03.2021</w:t>
        <w:tab/>
        <w:t>№ 38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тиводействия коррупции в Администрации Лузинского сельского поселения Омского муниципального района Омской области на 2021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оответствии с Федеральным законом от 25.12.2008 № 273-ФЗ «О противодействии коррупции», Законом Омской области от 29.06.2017 № 1983-ОЗ «О противодействии коррупции в Омской области», руководствуясь Уставом Лузинского сельского поселения Омского муниципального района Омской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Администрации Лузинского сельского поселения Омского муниципального района Омской области на 2021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rPr/>
      </w:pPr>
      <w:r>
        <w:rPr/>
        <w:t>Лузинского сельского поселения Омского муниципального района Омской области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t>от 23.03.2021</w:t>
        <w:tab/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я 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эффективности и совершенствование деятельности Администрации Лузинского сельского поселения Омского муниципального района Омской области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Администрации Лузинского сельского поселения Ом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органов местного самоуправления Лузин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ктуализации сведений, содержащихся в анкетах,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, замещающих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актуализацией сведений содержащихся в анкетах,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указ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ставления муниципальными служащими Лузинского сельского поселения, лицами, замещающими муниципальные должности Лузинского сельского поселения, руководителями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–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олнения всеми лицами, претендующими на замещение должностей или замещающими должности в органах местного самоуправления Лузинского сельского поселения, муниципальных учреждениях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на официальном сайте органов местного самоуправления Лузин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уз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(при наличии 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сельского поселения, 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уведомлений представителя (наним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Порядка уведомления представителя нанимателя (работодателя) о фактах обращения в целях склонения муниципального служащего Администрации Лузинского сельского поселения к совершению коррупционных правонарушений и представление информации об исполнении на рассмотр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Порядка уведомления представителя нанимателя (работодателя) муниципальным служащим Администрации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вопросов на знание ограничений, запретов, мер по профилактике и противодействию коррупции при проведении квалификационного экзамена муниципальных служащ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положений законодательства Российской Федерации о противодействии коррупции, об увольнении в связи с утратой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 и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едоставления муниципальных услу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Администрации Луз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едоставления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Администрации Луз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целевого использования и эффективного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блюдения установленного порядка управления и распоряжения имуществом, находящимся в муниципальной соб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проведения конкурсов и аукционов при предоставлении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Ведущий специалист по градостроительной деятельности и земельным отношения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выполнением требований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Главный специалист по правовым и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ьзованием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 целевого и эффективного использования средств бюджета Лузинского сельского поселения Омского муниципального района главными распорядителями, получателями бюджет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 соблюдения соблюдения требований бюджетного законодательства РФ получателями финансовой помощи из средств бюджета Лузинского сельского поселения Ом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правовой основы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Лузинского сельского поселения Омского муниципального района Омской области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ный специалист по правовым и социальным вопрос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независимой экспертизы проектов нормативных правовых актов Луз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ный специалист по правовым и социальным вопросам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. Обеспечение участия институтов гражданского общества в противодействии коррупци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Луз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овет Лузинского сельского поселения, общественные Советы и организаци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Луз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Главный специалист по правовым и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постоянно действующей «горячей линии», «Телефона доверия» Главы для приема сообщений о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Луз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Лузинского сельского поселения информации о результатах работы комиссии по противодействию коррупции в Администрации Лузисн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среди населения, позволяющих оценить уровень коррупции в Лузинском сельском поселении Омского муниципального района Омской области и эффективность принимаемых антикоррупцион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убъектами общественного контроля, общественными организациями по вопросам профилактики коррупции (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руглых столов с участием общественных организаций, правоохранительных органов по выработке эффективных мер профилактики и пресечения корруп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лжностных лиц и специалистов Администрации Лузинского сельского поселения, осуществляющих контролирующие и разрешительные функции по вопросам, при рассмотрении которых в наибольшей степени возможны коррупционные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ализа эффективности мер по противодействию коррупции в Администрации Луз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0:00Z</dcterms:created>
  <dc:creator>user</dc:creator>
  <dc:description/>
  <cp:keywords/>
  <dc:language>en-US</dc:language>
  <cp:lastModifiedBy>Пользователь Windows</cp:lastModifiedBy>
  <cp:lastPrinted>2018-09-24T12:05:00Z</cp:lastPrinted>
  <dcterms:modified xsi:type="dcterms:W3CDTF">2021-03-26T03:31:00Z</dcterms:modified>
  <cp:revision>4</cp:revision>
  <dc:subject/>
  <dc:title/>
</cp:coreProperties>
</file>