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0.02.2023</w:t>
        <w:tab/>
        <w:t>№ 37</w:t>
      </w:r>
    </w:p>
    <w:p>
      <w:pPr>
        <w:pStyle w:val="Normal"/>
        <w:ind w:right="-11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10.2015 № 527 «Об утверждении Положения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»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right="-115"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ind w:right="-1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 Внести изменения в состав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Признать утратившими силу следующие постановления Администрации Лузинского сельского поселения Омского муниципального района Омской области: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от 23.03.2021</w:t>
        <w:tab/>
        <w:t>№ 37 «</w:t>
      </w: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10.2015 № 527 «Об утверждении Положения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от 12.01.2022</w:t>
        <w:tab/>
        <w:t>№ 2 «</w:t>
      </w:r>
      <w:r>
        <w:rPr>
          <w:sz w:val="27"/>
          <w:szCs w:val="27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9.10.2015 № 527 «Об утверждении Положения о комиссии Администрации Лузинского сельского поселения Омского муниципального района Омской области по профилактике коррупционных и иных правонарушений»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3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TextBody"/>
        <w:ind w:right="-115" w:firstLine="567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" w:hanging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         А.Н. Маслов</w:t>
      </w:r>
    </w:p>
    <w:p>
      <w:pPr>
        <w:pStyle w:val="TextBody"/>
        <w:ind w:left="5954" w:right="2" w:hanging="0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3084" w:leader="none"/>
          <w:tab w:val="center" w:pos="4676" w:leader="none"/>
        </w:tabs>
        <w:ind w:right="2" w:hanging="0"/>
        <w:jc w:val="left"/>
        <w:rPr>
          <w:sz w:val="20"/>
        </w:rPr>
      </w:pPr>
      <w:r>
        <w:rPr>
          <w:sz w:val="20"/>
        </w:rPr>
        <w:tab/>
        <w:t xml:space="preserve">                                              </w:t>
        <w:tab/>
        <w:t xml:space="preserve">              от 20.02.2023</w:t>
        <w:tab/>
        <w:t>№ 37</w:t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Лузинского сельского поселения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Эрке Лариса Борисовна – Главный специалист по правовым и социальным вопрос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авыдчикова Татьяна Александровна – Заместитель Главы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Гудаль Виталий Валерьевич – Ведущий специалист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Задворнов Юрий Владимирович – Директор МКУ «Хозяйственное управление Администрации Лузинского сельского поселения Омского муниципального района Омской области»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1:00Z</dcterms:created>
  <dc:creator>USER</dc:creator>
  <dc:description/>
  <cp:keywords/>
  <dc:language>en-US</dc:language>
  <cp:lastModifiedBy>Пользователь Windows</cp:lastModifiedBy>
  <cp:lastPrinted>2023-02-27T15:44:00Z</cp:lastPrinted>
  <dcterms:modified xsi:type="dcterms:W3CDTF">2023-02-27T09:46:00Z</dcterms:modified>
  <cp:revision>7</cp:revision>
  <dc:subject/>
  <dc:title>ОМСКИЙ  МУНИЦИПАЛЬНЫЙ  РАЙОН ОМСКОЙ  ОБЛАСТИ</dc:title>
</cp:coreProperties>
</file>