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0</w:t>
        <w:tab/>
        <w:t>№ 36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3.08.2016 № 445 «О размещении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руководствуясь абзацем 5 пункта 3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 28, Уставом Лузинского сельского поселения Омского муниципального района Омской области, </w:t>
      </w:r>
    </w:p>
    <w:p>
      <w:pPr>
        <w:pStyle w:val="Normal"/>
        <w:ind w:right="53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3.08.2016 № 445 «О размещении нестационарных торговых объектов на территории Лузинского сельского поселения Омского муниципального района Омской области» (далее – Порядок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 пункта 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Требования к разработке схемы размещения нестационарных торговых объектов» Порядка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пециализация торговли в нестационарном торговом объекте: специализированная (с указанием реализуемой группы товаров) или универсальная (продовольственные и (или) непродовольственные товары).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А.В. Ватыли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5:00Z</dcterms:created>
  <dc:creator>USER</dc:creator>
  <dc:description/>
  <cp:keywords/>
  <dc:language>en-US</dc:language>
  <cp:lastModifiedBy>Пользователь Windows</cp:lastModifiedBy>
  <cp:lastPrinted>2020-04-01T09:50:00Z</cp:lastPrinted>
  <dcterms:modified xsi:type="dcterms:W3CDTF">2020-04-29T06:05:00Z</dcterms:modified>
  <cp:revision>13</cp:revision>
  <dc:subject/>
  <dc:title>ОМСКИЙ  МУНИЦИПАЛЬНЫЙ  РАЙОН ОМСКОЙ  ОБЛАСТИ</dc:title>
</cp:coreProperties>
</file>