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0</w:t>
        <w:tab/>
        <w:t>№ 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6.12.2016 № 768 «О создании контрактной службы в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Уставом Луз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6.12.2016 № 768 «О создании контрактной службы в Администрации Лузинского сельского поселения Омского муниципального района Омской области» (далее – Полож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 Подпункт 1 пункта 10 Положения изложить в следующей редакции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«10. Контрактная служба осуществляет следующие функции и полномочия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б) организует утверждение плана плана-графика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»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1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«11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»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1.3. Пункт 13 Положения изложить в следующей редакции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«13. Обязанности руководителя контрактной службы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ее руководство контрактной службы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план работы контрактной службы и представляет его на рассмотрение руководителя заказчика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руководителю заказчика ежемесячные, ежеквартальные и ежегодные отчеты об осуществлении закупок, а при необходимости информацию об осуществлении любой закупки на любой стадии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лучае необходимости консультации с поставщиками (подрядчиками, исполнителями) и участвует в таких мероприятиях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7) организует обязательное общественное обсуждение закупки, по результатам которого при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участие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ует их размещение в единой информационной системе (на официальном сайте)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10)  разрабатывает планы-графики, осуществляет подготовку изменений для внесения в них, размещает в единой информационной системе планы-графики и внесенные в них изменения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11) организует утверждение планов планов-графиков и изменений в них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12) 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14)  предоставляет обоснование начальной (максимальной) цены контракта работнику контрактной службы, отвечающему за подготовку извещения или документации о закупке;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15) осуществляет иные полномочия, предусмотренные Федеральным законом.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А.В. Ватыл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USER</dc:creator>
  <dc:description/>
  <cp:keywords/>
  <dc:language>en-US</dc:language>
  <cp:lastModifiedBy>Пользователь Windows</cp:lastModifiedBy>
  <cp:lastPrinted>2020-04-01T09:50:00Z</cp:lastPrinted>
  <dcterms:modified xsi:type="dcterms:W3CDTF">2020-04-29T06:04:00Z</dcterms:modified>
  <cp:revision>11</cp:revision>
  <dc:subject/>
  <dc:title>ОМСКИЙ  МУНИЦИПАЛЬНЫЙ  РАЙОН ОМСКОЙ  ОБЛАСТИ</dc:title>
</cp:coreProperties>
</file>