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23.04.2020</w:t>
        <w:tab/>
        <w:t>№ 3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Лузинского сельского поселения Омского муниципального района Омской области</w:t>
      </w:r>
      <w:r>
        <w:rPr/>
        <w:t xml:space="preserve">  </w:t>
      </w:r>
      <w:r>
        <w:rPr>
          <w:b w:val="false"/>
        </w:rPr>
        <w:t>от 21.08.2015 № 332 «Об утверждении Порядка разработки и утверждения, периода действия требований к составу и содержанию бюджетного прогноза Лузинского сельского поселения Омского муниципального района Омской области на долгосрочный пери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в целях определения правовых основ, содержания и механизма осуществления бюджетного процесса в Лузинском сельском поселении, Администрации Луз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before="0" w:after="0"/>
        <w:ind w:left="0" w:firstLine="567"/>
        <w:jc w:val="both"/>
        <w:rPr/>
      </w:pPr>
      <w:r>
        <w:rPr>
          <w:b w:val="false"/>
        </w:rPr>
        <w:t>1. Внести следующее изменение в постановление Администрации Лузинского сельского поселения Омского муниципального района Омской области от 21.08.2015 № 332 «Об утверждении Порядка и утверждения, периода действия требований к составу и содержанию бюджетного прогноза Лузинского сельского поселения Омского муниципального района Омской области на долгосрочный период»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Изложить пункт 6.1.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Бюджетный прогноз разрабатывается каждые три года на шесть и более лет на основе прогноза социально-экономического развития поселения на соответствующий пери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А.В. Ваты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Calibri;Century Gothic" w:hAnsi="Calibri;Century Gothic" w:cs="Calibri;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432" w:leader="none"/>
      </w:tabs>
      <w:spacing w:before="0" w:after="1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240" w:after="60"/>
      <w:outlineLvl w:val="2"/>
    </w:pPr>
    <w:rPr>
      <w:rFonts w:ascii="Arial;Times New Roman" w:hAnsi="Arial;Times New Roman" w:cs="Arial;Times New Roman"/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</w:rPr>
  </w:style>
  <w:style w:type="character" w:styleId="WW8Num1z2">
    <w:name w:val="WW8Num1z2"/>
    <w:qFormat/>
    <w:rPr>
      <w:rFonts w:ascii="Calibri;Century Gothic" w:hAnsi="Calibri;Century Gothic" w:cs="Calibri;Century Gothic"/>
      <w:b/>
      <w:i w:val="false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;Times New Roman" w:hAnsi="Arial;Times New Roman" w:cs="Times New Roman;Times New Roman"/>
      <w:b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Z">
    <w:name w:val="z-Конец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37:00Z</dcterms:created>
  <dc:creator>user</dc:creator>
  <dc:description/>
  <cp:keywords/>
  <dc:language>en-US</dc:language>
  <cp:lastModifiedBy>user</cp:lastModifiedBy>
  <cp:lastPrinted>2020-04-20T10:21:00Z</cp:lastPrinted>
  <dcterms:modified xsi:type="dcterms:W3CDTF">2024-05-16T03:37:00Z</dcterms:modified>
  <cp:revision>2</cp:revision>
  <dc:subject/>
  <dc:title>ОМСКИЙ  МУНИЦИПАЛЬНЫЙ  РАЙОН ОМСКОЙ ОБЛАСТИ</dc:title>
</cp:coreProperties>
</file>