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7</w:t>
        <w:tab/>
        <w:t xml:space="preserve">  № 34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В соответствии с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ода N 169, Правительство Омской области постановляет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рядок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, согласно приложению к настоящему постановлению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</w:t>
        <w:tab/>
        <w:t xml:space="preserve">Утвердить Порядок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,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</w:t>
        <w:tab/>
        <w:t>Утвердить состав комиссии по проведения инвентаризации дворовой территории, общественной территории, уровня благоустройства индивидуальных жилых домов и земельных участков предоставленных для их размещения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</w:t>
        <w:tab/>
        <w:t>Утвердить график проведения инвентаризации дворовой территории, общественной территории, уровня благоустройства индивидуальных жилых домов и земельных участк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ных для их размещения,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</w:t>
        <w:tab/>
        <w:t>Разместить настоящее постановление на официальном сайте www.</w:t>
      </w:r>
      <w:r>
        <w:rPr>
          <w:bCs/>
          <w:sz w:val="26"/>
          <w:szCs w:val="26"/>
          <w:lang w:val="en-US"/>
        </w:rPr>
        <w:t>luzino</w:t>
      </w:r>
      <w:r>
        <w:rPr>
          <w:bCs/>
          <w:sz w:val="26"/>
          <w:szCs w:val="26"/>
        </w:rPr>
        <w:t>55.ru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сельского поселения                                                                            Н.М. Хроленко</w:t>
      </w:r>
      <w:r>
        <w:rPr>
          <w:bCs/>
          <w:sz w:val="28"/>
          <w:szCs w:val="28"/>
        </w:rPr>
        <w:t>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/>
      </w:pPr>
      <w:r>
        <w:rPr/>
        <w:t>Приложение № 1</w:t>
      </w:r>
    </w:p>
    <w:p>
      <w:pPr>
        <w:pStyle w:val="Normal"/>
        <w:widowControl/>
        <w:autoSpaceDE w:val="true"/>
        <w:ind w:left="6379" w:hanging="0"/>
        <w:rPr/>
      </w:pPr>
      <w:r>
        <w:rPr/>
        <w:t>к постановлению Администрации</w:t>
      </w:r>
    </w:p>
    <w:p>
      <w:pPr>
        <w:pStyle w:val="Normal"/>
        <w:widowControl/>
        <w:autoSpaceDE w:val="true"/>
        <w:ind w:left="6379" w:hanging="0"/>
        <w:rPr/>
      </w:pPr>
      <w:r>
        <w:rPr/>
        <w:t>Лузинского сельского поселения</w:t>
      </w:r>
    </w:p>
    <w:p>
      <w:pPr>
        <w:pStyle w:val="Normal"/>
        <w:widowControl/>
        <w:autoSpaceDE w:val="true"/>
        <w:ind w:left="6379" w:hanging="0"/>
        <w:rPr/>
      </w:pPr>
      <w:r>
        <w:rPr/>
        <w:t>Омского муниципального района</w:t>
      </w:r>
    </w:p>
    <w:p>
      <w:pPr>
        <w:pStyle w:val="Normal"/>
        <w:widowControl/>
        <w:autoSpaceDE w:val="true"/>
        <w:ind w:left="6379" w:hanging="0"/>
        <w:rPr/>
      </w:pPr>
      <w:r>
        <w:rPr/>
        <w:t>Омской области</w:t>
      </w:r>
    </w:p>
    <w:p>
      <w:pPr>
        <w:pStyle w:val="Normal"/>
        <w:widowControl/>
        <w:autoSpaceDE w:val="true"/>
        <w:ind w:left="6379" w:hanging="0"/>
        <w:rPr/>
      </w:pPr>
      <w:r>
        <w:rPr/>
        <w:t>от 31.08.2017</w:t>
        <w:tab/>
        <w:t xml:space="preserve"> № 348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1. Настоящий Порядок устанавливает требования в отношении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, в Лузинском сельском поселении Омского муниципального района Омской области, в состав которого входят населенные пункты с численностью населения свыше 1000 человек (далее - посел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2. Целью инвентаризации является определение физического состояния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 Указанные территории и объекты подлежат включению в муниципальную программу, направленную на реализацию мероприятий по благоустройству территорий поселения, на 2018 - 2022 годы (далее - муниципальные программы), в соответствии с законодательством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 целях реализации настоящего Порядка используются следующие пон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инвентаризация</w:t>
      </w:r>
      <w:r>
        <w:rPr>
          <w:bCs/>
          <w:sz w:val="26"/>
          <w:szCs w:val="26"/>
        </w:rPr>
        <w:t xml:space="preserve"> - выявление в натуре, учет, картографирование, определение и оценка текущего состояния дворовых и общественных территорий, индивидуальных жилых домов и земельных участков, предоставленных для их размещения, а также потребности в работах по благоустройству указанных территорий и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паспорт благоустройства дворовой территории</w:t>
      </w:r>
      <w:r>
        <w:rPr>
          <w:bCs/>
          <w:sz w:val="26"/>
          <w:szCs w:val="26"/>
        </w:rPr>
        <w:t xml:space="preserve"> - итоговый документ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паспорт благоустройства общественной территории</w:t>
      </w:r>
      <w:r>
        <w:rPr>
          <w:bCs/>
          <w:sz w:val="26"/>
          <w:szCs w:val="26"/>
        </w:rPr>
        <w:t xml:space="preserve"> - итоговый документ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общественной территории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аспорт благоустройства индивидуальных жилых домов и земельных участков, предоставленных для их размещения, - итоговый документ, содержащий инвентаризационные данные о земельных участках, предоставленных для размещения индивидуальных жилых домов, и расположенных на них элементах, а также оценку текущего состояния и определение работ по их благоустройству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понятия используются в настоящем Порядке в значениях, определенных Федеральным законом "Об общих принципах организации местного самоуправления в Российской Федерации"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N 169 (далее - Правила)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. Проведение инвентаризации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4. Для проведения инвентаризации администрацией поселения создается инвентаризационная комиссия, определяется ее состав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 зависимости от вида территории инвентаризация осуществляется с участием: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обственников помещений в многоквартирных домах или их представителей, лиц, ответственных за управление и содержание общего имущества многоквартирных домов с учетом выбранного способа управления многоквартирных домов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лица (либо его законного представителя), в чьем ведении (на правах собственности, пользования, аренды) находится территория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Инвентаризация проводится путем натурного обследования территории и расположенных на ней элементов благоустройства с учетом актуальных данных (в том числе о земельных участках многоквартирных домов, объектах благоустройства, гражданах, являющихся инвалидами и проживающих в многоквартирных домах) органов местного самоуправления муниципальных образований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ценка площади всех дворовых и общественных территорий должна производиться в соответствии с полученными в ходе инвентаризации контурами. Погрешность при определении площади должна составлять не более 10 процентов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В ходе проведения инвентаризации необходимо определить границы обследуемой территории. При определении границ территории учитываются границы сформированных, стоящих на кадастровом учете земельных участков, а также границы участков, предусмотренных проектами межевания территории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многоквартирный дом не включен в государственную программу Омской области и (или) муниципальную программу, предусматривающие мероприятия по переселению граждан из аварийного жилищного фонда и сносу многоквартирных домов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В ходе проведения инвентаризации необходимо описать все элементы благоустройства, расположенные в пределах инвентаризуемой территории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По каждому элементу благоустройства указываются географические координаты. В зависимости от геометрических свойств элемента указываются либо координаты центра элемента благоустройства, либо координаты точек его границы, либо координаты точек ломаной линии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площадь, занимаемая элементом благоустройства, не поддается однозначному определению (отсутствуют четкие материальные границы элемента, такие как забор, границы покрытия), производится фиксация координат центра (например, куст, лавочка, урна)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начение площади элемента благоустройства в квадратных метрах, отнесенное к 2 метрам, не превышает протяженности элемента благоустройства, измеренной в метрах, производится фиксация ломаной линии и производится оценка протяженности элемента (например, дорожка, тропинка, ограждение)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начение площади элемента благоустройства в квадратных метрах, отнесенное к 2 метрам, превышает протяженность элемента благоустройства, измеренную в метрах, более чем в 2 раза, производится фиксация точек границы указанного элемента и производится оценка его площади (например, детская площадка, парковка, спортивная площадка)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ях, не описанных в настоящем пункте, осуществляется выбор геометрического объекта (ломаная линия либо многоугольник), способа фиксации размеров дворового объекта (протяженность в метрах либо площадь в квадратных метрах)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на территориально обособленном участке обследуемой территории находится несколько элементов благоустройства с одинаковыми значениями свойств, их фиксация (с указанием количества зафиксированных элементов) осуществляется однократно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Результаты проведения инвентаризации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По результатам проведения инвентаризации в зависимости от обследуемой территории инвентаризационной комиссией оформ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1) паспорт благоустройства дворовой территории по форме согласно приложению № 1 к настоящему Порядку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2) паспорт благоустройства общественной территории по форме согласно приложению № 2 к настоящему Порядку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3) паспорт благоустройства индивидуальных жилых домов и земельных участков, предоставленных для их размещения, по форме, согласно приложению № 3 к настоящему Порядку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Паспорта благоустройства, указанные в пункте 12 настоящего Порядка, формируются с учетом следующих особенностей: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е допускается пересечение границ территорий (земельных участков под объекты недвижимого имущества, индивидуальные жилые дома), указанных в таких паспортах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е допускается установление границ территорий (земельных участков под объекты недвижимого имущества, индивидуальные жилые дома), приводящее к образованию неучтенных (бесхозяйных) территорий (земельных участков)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вентаризация дворовой территории, прилегающей к двум и более многоквартирным домам, оформляется единым паспортом благоустройства дворовой территории с указанием перечня прилегающих многоквартирных домов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По итогам инвентаризации формируются: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дворовых территорий в рамках муниципальной программы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адресный перечень всех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оглашения, предусмотренные подпунктом "г" пункта 14 Прави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15. Результаты инвентаризации заносятся в модуль "Формирование современной городской среды" государственной информационной системы жилищно-коммунального хозяй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autoSpaceDE w:val="true"/>
        <w:ind w:left="6379" w:hanging="0"/>
        <w:rPr/>
      </w:pPr>
      <w:r>
        <w:rPr/>
        <w:t>Приложение № 2</w:t>
      </w:r>
    </w:p>
    <w:p>
      <w:pPr>
        <w:pStyle w:val="Normal"/>
        <w:widowControl/>
        <w:autoSpaceDE w:val="true"/>
        <w:ind w:left="6379" w:hanging="0"/>
        <w:rPr/>
      </w:pPr>
      <w:r>
        <w:rPr/>
        <w:t>к постановлению Администрации</w:t>
      </w:r>
    </w:p>
    <w:p>
      <w:pPr>
        <w:pStyle w:val="Normal"/>
        <w:widowControl/>
        <w:autoSpaceDE w:val="true"/>
        <w:ind w:left="6379" w:hanging="0"/>
        <w:rPr/>
      </w:pPr>
      <w:r>
        <w:rPr/>
        <w:t>Лузинского сельского поселения</w:t>
      </w:r>
    </w:p>
    <w:p>
      <w:pPr>
        <w:pStyle w:val="Normal"/>
        <w:widowControl/>
        <w:autoSpaceDE w:val="true"/>
        <w:ind w:left="6379" w:hanging="0"/>
        <w:rPr/>
      </w:pPr>
      <w:r>
        <w:rPr/>
        <w:t>Омского муниципального района</w:t>
      </w:r>
    </w:p>
    <w:p>
      <w:pPr>
        <w:pStyle w:val="Normal"/>
        <w:widowControl/>
        <w:autoSpaceDE w:val="true"/>
        <w:ind w:left="6379" w:hanging="0"/>
        <w:rPr/>
      </w:pPr>
      <w:r>
        <w:rPr/>
        <w:t>Омской области</w:t>
      </w:r>
    </w:p>
    <w:p>
      <w:pPr>
        <w:pStyle w:val="Normal"/>
        <w:widowControl/>
        <w:autoSpaceDE w:val="true"/>
        <w:ind w:left="6379" w:hanging="0"/>
        <w:rPr/>
      </w:pPr>
      <w:r>
        <w:rPr/>
        <w:t>от 31.08.2017</w:t>
        <w:tab/>
        <w:t xml:space="preserve"> № 3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оведению инвентаризации дворовых и общественных территорий поселения, объектов недвижимого имущества 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ленко Н.М. – Глава администрации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а Е.С. – специалист по обеспечению деятель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еряк В.С. – директор МКУ «Хозяйственное управ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анова Н.А. – специалист по социальным вопросам и ЖК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кина О.В. – ведущий специалист по градостроительной деятельности и земельным отношени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онов В.Д. – начальник  участка по благоустройству жилого фонда ООО «УК» «Лузинское ЖКХ» (по согласованию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акова Н.Р. – техник ООО «УК» «Лузинское ЖКХ» (по согласованию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твич Е.В. – депутат Совета Лузинского сельского поселения Омского муниципального района Омской области (по согласованию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autoSpaceDE w:val="true"/>
        <w:ind w:left="6379" w:hanging="0"/>
        <w:rPr/>
      </w:pPr>
      <w:r>
        <w:rPr/>
        <w:t>Приложение № 3</w:t>
      </w:r>
    </w:p>
    <w:p>
      <w:pPr>
        <w:pStyle w:val="Normal"/>
        <w:widowControl/>
        <w:autoSpaceDE w:val="true"/>
        <w:ind w:left="6379" w:hanging="0"/>
        <w:rPr/>
      </w:pPr>
      <w:r>
        <w:rPr/>
        <w:t>к постановлению Администрации</w:t>
      </w:r>
    </w:p>
    <w:p>
      <w:pPr>
        <w:pStyle w:val="Normal"/>
        <w:widowControl/>
        <w:autoSpaceDE w:val="true"/>
        <w:ind w:left="6379" w:hanging="0"/>
        <w:rPr/>
      </w:pPr>
      <w:r>
        <w:rPr/>
        <w:t>Лузинского сельского поселения</w:t>
      </w:r>
    </w:p>
    <w:p>
      <w:pPr>
        <w:pStyle w:val="Normal"/>
        <w:widowControl/>
        <w:autoSpaceDE w:val="true"/>
        <w:ind w:left="6379" w:hanging="0"/>
        <w:rPr/>
      </w:pPr>
      <w:r>
        <w:rPr/>
        <w:t>Омского муниципального района</w:t>
      </w:r>
    </w:p>
    <w:p>
      <w:pPr>
        <w:pStyle w:val="Normal"/>
        <w:widowControl/>
        <w:autoSpaceDE w:val="true"/>
        <w:ind w:left="6379" w:hanging="0"/>
        <w:rPr/>
      </w:pPr>
      <w:r>
        <w:rPr/>
        <w:t>Омской области</w:t>
      </w:r>
    </w:p>
    <w:p>
      <w:pPr>
        <w:pStyle w:val="Normal"/>
        <w:widowControl/>
        <w:autoSpaceDE w:val="true"/>
        <w:ind w:left="6379" w:hanging="0"/>
        <w:rPr/>
      </w:pPr>
      <w:r>
        <w:rPr/>
        <w:t>от 31.08.2017</w:t>
        <w:tab/>
        <w:t xml:space="preserve"> № 348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дворовых и общественных территорий поселения, объектов недвижимого имущества и земельных участк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976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бъекта, адр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, время, мест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квер памяти с. Лузино ул. 30 лет Побе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08.09.2017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инвентаризационная комисс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альна площадь,  с. Лузино ул. Гагарина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08.09.2017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инвентаризационная комисс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альна площадь,  д. Петровка ул. Советская, д. 31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13.09.2017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инвентаризационная комисс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альная площадь п. Пятилетка, мемориал памяти, ул. Центральная, д. 10,  Детская игровая площадка, п. Пятилетка, ул. Центральная, д.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15.09.2017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инвентаризационная комисс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альная площадь, д. Приветная ул. Центральная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20.09.2017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тановки общественного транспорта с. Лузино, д. Приветная, п. Пятилетка, д. Ближняя Ро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22.09.2017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инвентаризационная комисс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оры МКД по улицам Майорова, Комсомольская,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29.09.2017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инвентаризационная комисс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оры МКД по улицам Гоголя, Гагарина, Карб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06.10.2017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инвентаризационная комисс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оры МКД по улицам Зеленая, Советская, 30 лет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13.10.2017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инвентаризационная комисс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оры МКД по улицам 60 лет Октября, Вост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езд на место нахождения объекта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паспорта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7:30 20.10.2017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инвентаризационная комисс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br w:type="page"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698"/>
        <w:jc w:val="right"/>
        <w:rPr>
          <w:color w:val="000000"/>
        </w:rPr>
      </w:pPr>
      <w:bookmarkStart w:id="0" w:name="sub_11000"/>
      <w:bookmarkEnd w:id="0"/>
      <w:r>
        <w:rPr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bCs/>
          <w:color w:val="000000"/>
        </w:rPr>
        <w:t xml:space="preserve"> проведения</w:t>
        <w:br/>
        <w:t>инвентаризации дворовой</w:t>
        <w:br/>
        <w:t>территории, общественной</w:t>
        <w:br/>
        <w:t>территории, уровня</w:t>
        <w:br/>
        <w:t>благоустройства индивидуальных</w:t>
        <w:br/>
        <w:t>жилых домов и земельных</w:t>
        <w:br/>
        <w:t>участков, предоставленных</w:t>
        <w:br/>
        <w:t>для их размещения</w:t>
      </w:r>
    </w:p>
    <w:p>
      <w:pPr>
        <w:pStyle w:val="Normal"/>
        <w:widowControl/>
        <w:autoSpaceDE w:val="true"/>
        <w:jc w:val="both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  <w:bookmarkStart w:id="1" w:name="sub_11000"/>
      <w:bookmarkStart w:id="2" w:name="sub_11000"/>
      <w:bookmarkEnd w:id="2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Паспорт</w:t>
        <w:br/>
        <w:t>благоустройства дворовой территории № ______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" w:name="sub_11001"/>
      <w:bookmarkEnd w:id="3"/>
      <w:r>
        <w:rPr>
          <w:b/>
          <w:bCs/>
          <w:color w:val="26282F"/>
          <w:sz w:val="24"/>
          <w:szCs w:val="24"/>
        </w:rPr>
        <w:t>I. Общие свед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" w:name="sub_11001"/>
      <w:bookmarkStart w:id="5" w:name="sub_11001"/>
      <w:bookmarkEnd w:id="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31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ногоквартирного до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многоквартирного до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 в многоквартирном доме, е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 многоквартирном доме, е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 в многоквартирном доме, че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земельных участков) дворовой территор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обладателях земельных участков, находящихся в границах дворовой территории (в случае если земельный участок относится к общему имуществу собственников помещений в многоквартирных домах, указать об этом, не перечисляя собственника каждой квартир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воровой территории, кв. 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(обслуживающая) организация (наименование, юридический адрес, телефон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6" w:name="sub_11002"/>
      <w:bookmarkEnd w:id="6"/>
      <w:r>
        <w:rPr>
          <w:b/>
          <w:bCs/>
          <w:color w:val="26282F"/>
          <w:sz w:val="24"/>
          <w:szCs w:val="24"/>
        </w:rPr>
        <w:t>II. Перечень и описание элементов благоустройства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7" w:name="sub_11002"/>
      <w:bookmarkStart w:id="8" w:name="sub_11002"/>
      <w:bookmarkEnd w:id="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840"/>
        <w:gridCol w:w="81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Строени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Жилое"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КД, ИЖС, блокирован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среднее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Нежилое капитальное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гараж, офисное здание, магазин, трансформаторная подстанция, хозяйственная постройка, туалет, учреждение культуры, учреждение образования, лечебное учреждение, тепловой пункт, незавершенный, заброшенный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среднее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Нежилое некапитальное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торговый павильон, гараж, хозяйственный объект, навес для автомобилей, трансформаторная подстанция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среднее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Элементы озеленени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Газон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восстанов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Цветник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умба, горка, палисадник, подвесной, друг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до 0,5 м, 0,5 - 1 м, 1 - 2 м, более 2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восстанов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Дерево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до 1 м, 1 - 2 м, 2 - 4 м, более 4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удаления/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Живая изгородь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листопадные кустарники; вечнозеленые кустарники; цветущие; вьющие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до 0,5 м, 0,5 - 1 м, 1 - 2 м, более 2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восстанов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Кустарник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листопадный, вечнозеленый, цветущий, плодов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до 0,5 м, 0,5 - 1 м, 1 - 2 м, более 2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удаления/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Плоскостные и линейны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Дворовой проезд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грунт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незначительные поврежде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Автопарковк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ковочных мест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еленных парковочных мест для инвалид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значения (разметка и знак, только разметка, только знак, отсутству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Детская площадк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грунт, газон, полимерное, плиточное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от 3 до 6 лет, от 7 до 16 лет, универс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портивная площадк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брусчатка, газон, грунт, полимерное покрытие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 (футбол, теннис, волейбол, хоккей, баскетбол, экстремальный вид спорта, друг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портивной зоны (специальное освещение, только за счет общедворовых фонарей, освещение отсутству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Контейнерная площадк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е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грунт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ста для крупногабаритн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Тротуар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плитка, брусчатка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Малые архитектурные форм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Накопитель твердых коммунальных отходов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онтейнер, бункер, урн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пластик, бетон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, куб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Оснащение детских площадок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пластик, дерево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камь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пластик, дерево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портивный инвентарь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тренажер, параллельные брусья, турник, шведская стенка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Ино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Пандус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высот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бетон, дерево, металл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откидны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Устройство преграждения пути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шлагбаум, ворота, цепь, парковочный столбик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дерево, бетон, пластик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(автоматический, ручной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ветильник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поры (менее 3 м, 3 - 5 м, 5 - 7 м, настен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Ограждение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бетон, пластик, дерево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9" w:name="sub_11003"/>
      <w:bookmarkEnd w:id="9"/>
      <w:r>
        <w:rPr>
          <w:b/>
          <w:bCs/>
          <w:color w:val="26282F"/>
          <w:sz w:val="24"/>
          <w:szCs w:val="24"/>
        </w:rPr>
        <w:t>III. Потребность в благоустройстве (с учетом физического состояния) исходя из минимального перечня работ по благоустройству дворовых территорий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0" w:name="sub_11003"/>
      <w:bookmarkStart w:id="11" w:name="sub_11003"/>
      <w:bookmarkEnd w:id="11"/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80"/>
        <w:gridCol w:w="1588"/>
        <w:gridCol w:w="1059"/>
        <w:gridCol w:w="1853"/>
        <w:gridCol w:w="1721"/>
      </w:tblGrid>
      <w:tr>
        <w:trPr>
          <w:trHeight w:val="27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</w:t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установ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ремонт)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(светильни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26282F"/>
          <w:sz w:val="22"/>
          <w:szCs w:val="22"/>
        </w:rPr>
        <w:t>Приложение:</w:t>
      </w:r>
      <w:r>
        <w:rPr>
          <w:sz w:val="22"/>
          <w:szCs w:val="22"/>
        </w:rPr>
        <w:t xml:space="preserve"> схема дворовой  территории   с  указанием   ее   границ, координат центра двора и координат   границы   дворовой   территории в местной системе координат  (МСК-55-2008),   а   также   размещения элементов благоустройства на _______ 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окончания инвентаризации:              "__" _________ 20__ 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инвентаризацион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организация, должность)       (подпись)   (расшифровка подпис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инвентаризацион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организация, должность)       (подпись)   (расшифровка подпис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нвентаризацион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организация, должность)       (подпись)   (расшифровка подпис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организация, должность)       (подпись)   (расшифровка подписи)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2D2D2D"/>
          <w:sz w:val="24"/>
          <w:szCs w:val="24"/>
          <w:lang w:val="en-US"/>
        </w:rPr>
      </w:pPr>
      <w:r>
        <w:rPr>
          <w:b/>
          <w:bCs/>
          <w:color w:val="2D2D2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рядку провед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нвентаризации дворов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ерритории, общественн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ерритории, уровн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лагоустройства индивидуальны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жилых домов и земельны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астков, предоставленны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ля их размещ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аспорт</w:t>
        <w:br/>
        <w:t>благоустройства общественной территории N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2" w:name="sub_12001"/>
      <w:bookmarkEnd w:id="12"/>
      <w:r>
        <w:rPr>
          <w:b/>
          <w:bCs/>
          <w:color w:val="26282F"/>
          <w:sz w:val="24"/>
          <w:szCs w:val="24"/>
        </w:rPr>
        <w:t>I. Общие свед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3" w:name="sub_12001"/>
      <w:bookmarkStart w:id="14" w:name="sub_12001"/>
      <w:bookmarkEnd w:id="14"/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93"/>
        <w:gridCol w:w="3932"/>
      </w:tblGrid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щественной территор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щественной территории (парк, сквер, набережная и другое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земельных участков) общественной территор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авообладателях земельных участков, образующих общественную территори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щественной территории, кв. 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лицах, ответственных за обслуживание общественной территор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5" w:name="sub_12002"/>
      <w:bookmarkEnd w:id="15"/>
      <w:r>
        <w:rPr>
          <w:b/>
          <w:bCs/>
          <w:color w:val="26282F"/>
          <w:sz w:val="24"/>
          <w:szCs w:val="24"/>
        </w:rPr>
        <w:t>II. Перечень и описание элементов благоустройства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6" w:name="sub_12002"/>
      <w:bookmarkStart w:id="17" w:name="sub_12002"/>
      <w:bookmarkEnd w:id="17"/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463"/>
        <w:gridCol w:w="807"/>
        <w:gridCol w:w="807"/>
        <w:gridCol w:w="809"/>
      </w:tblGrid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Строения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Жилое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КД, ИЖС, блокированны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среднее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Нежилое капитальное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гараж, офисное здание, магазин, трансформаторная подстанция, хозяйственная постройка, туалет, учреждение культуры, учреждение образования, лечебное учреждение, тепловой пункт, незавершенный, заброшенный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среднее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Нежилое некапитальное"</w:t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торговый павильон, гараж, хозяйственный объект, навес для автомобилей, трансформаторная подстанция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среднее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Элементы озеленения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Газон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восстановле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Цветник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умба, горка, палисадник, подвесной, друг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до 0,5 м, 0,5 - 1 м, 1 - 2 м, более 2 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восстановле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Дерево"</w:t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до 1 м, 1 - 2 м, 2 - 4 м, более 4 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удаления/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Живая изгородь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листопадные кустарники; вечнозеленые кустарники; цветущие; вьющиес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до 0,5 м, 0,5 - 1 м, 1 - 2 м, более 2 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восстановле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Кустарник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листопадный, вечнозеленый, цветущий, плодовы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до 0,5 м, 0,5 - 1 м, 1 - 2 м, более 2 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удаления/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Плоскостные и линейные"</w:t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Автомобильная дорога общего пользования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грунт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незначительные поврежде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Искусственное покрытие поверхности общественной территории (за исключением автомобильной дороги)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грунт, брусчатка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незначительные поврежде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Автопарковка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ковочных мест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еленных парковочных мест для инвалидов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значения (разметка и знак, только разметка, только знак, отсутствуе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Детская площадка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грунт, газон, полимерное, плиточное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от 3 до 6 лет, от 7 до 16 лет, универсальн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портивная площадка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брусчатка, газон, грунт, полимерное покрытие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 (футбол, теннис, волейбол, хоккей, баскетбол, экстремальный вид спорта, друг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портивной зоны (специальное освещение, только за счет общедворовых фонарей, освещение отсутствуе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Велодорожка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брусчатка, грунт, полимерное покрытие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Велопарковка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ковочных мест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Тротуар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плитка, брусчатка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Контейнерная площадка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грунт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ста для крупногабаритных от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Малые архитектурные формы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Накопитель твердых коммунальных отходов"</w:t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онтейнер, бункер, урн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пластик, бетон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, куб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Оснащение детских площадок"</w:t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пластик, дерево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камья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пластик, дерево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портивный инвентарь"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тренажер, параллельные брусья, турник, шведская стенка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Фонтан"</w:t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до 0,5 м, 0,5 - 1 м, 1 - 2 м, более 2 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бетон, пластик, дерево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Иное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Пандус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высот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бетон, дерево, металл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откидны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Устройство преграждения пути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шлагбаум, ворота, цепь, парковочный столбик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дерево, бетон, пластик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(автоматический, ручной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ветильник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поры (менее 3 м, 3 - 5 м, 5 - 7 м, настенны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Ограждение"</w:t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бетон, пластик, дерево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Водоем"</w:t>
            </w:r>
          </w:p>
        </w:tc>
      </w:tr>
      <w:tr>
        <w:trPr>
          <w:trHeight w:val="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руд, каскад, ручей, ино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8" w:name="sub_12003"/>
      <w:bookmarkEnd w:id="18"/>
      <w:r>
        <w:rPr>
          <w:b/>
          <w:bCs/>
          <w:color w:val="26282F"/>
          <w:sz w:val="24"/>
          <w:szCs w:val="24"/>
        </w:rPr>
        <w:t>III. Потребность в благоустройстве (с учетом физического состояния)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9" w:name="sub_12003"/>
      <w:bookmarkStart w:id="20" w:name="sub_12003"/>
      <w:bookmarkEnd w:id="20"/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57"/>
        <w:gridCol w:w="1633"/>
        <w:gridCol w:w="1088"/>
        <w:gridCol w:w="1905"/>
        <w:gridCol w:w="1769"/>
      </w:tblGrid>
      <w:tr>
        <w:trPr>
          <w:trHeight w:val="2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  <w:hyperlink w:anchor="sub_12111">
              <w:r>
                <w:rPr>
                  <w:rStyle w:val="InternetLink"/>
                  <w:color w:val="106BBE"/>
                  <w:sz w:val="24"/>
                  <w:szCs w:val="24"/>
                </w:rPr>
                <w:t>*</w:t>
              </w:r>
            </w:hyperlink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</w:t>
            </w:r>
          </w:p>
        </w:tc>
      </w:tr>
      <w:tr>
        <w:trPr>
          <w:trHeight w:val="5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установ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ремонт)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1" w:name="sub_12111"/>
      <w:r>
        <w:rPr>
          <w:sz w:val="22"/>
          <w:szCs w:val="22"/>
        </w:rPr>
        <w:t xml:space="preserve">     </w:t>
      </w:r>
      <w:r>
        <w:rPr>
          <w:b/>
          <w:bCs/>
          <w:color w:val="26282F"/>
          <w:sz w:val="22"/>
          <w:szCs w:val="22"/>
        </w:rPr>
        <w:t>*</w:t>
      </w:r>
      <w:r>
        <w:rPr>
          <w:sz w:val="22"/>
          <w:szCs w:val="22"/>
        </w:rPr>
        <w:t xml:space="preserve"> Виды работ определяются инвентаризационной комиссией в период </w:t>
      </w:r>
      <w:bookmarkEnd w:id="21"/>
      <w:r>
        <w:rPr>
          <w:sz w:val="22"/>
          <w:szCs w:val="22"/>
        </w:rPr>
        <w:t>проведения  инвентаризации. Допускается корректировка соответствующих видов работ, в  том   числе   при   привлечении   специализированных организаций, проведении   общественных   обсуждений  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иложение: схема общественной территории  с  указанием  ее  границ, координат центра и границ в местной системе координат (МСК-55-2008), а также размещения элементов благоустройства на ____ 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окончания инвентаризации:              "__" _________ 20__ 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инвентаризацион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организация, должность)       (подпись)   (расшифровка подпис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инвентаризацион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организация, должность)       (подпись)   (расшифровка подпис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нвентаризацион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организация, должность)       (подпись)   (расшифровка подпис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организация, должность)       (подпись)   (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рядку провед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нвентаризации дворов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ерритории, общественн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ерритории, уровн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лагоустройства индивидуальны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жилых домов и земельны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астков, предоставленн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для их разм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  <w:br/>
        <w:t>уровня благоустройства индивидуальных жилых домов и земельных участков, предоставленных для их размещения, N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bookmarkStart w:id="22" w:name="sub_13001"/>
      <w:bookmarkEnd w:id="22"/>
      <w:r>
        <w:rPr>
          <w:b/>
          <w:bCs/>
          <w:sz w:val="24"/>
          <w:szCs w:val="24"/>
        </w:rPr>
        <w:t>I. Общие свед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3" w:name="sub_13001"/>
      <w:bookmarkStart w:id="24" w:name="sub_13001"/>
      <w:bookmarkEnd w:id="24"/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84"/>
        <w:gridCol w:w="4008"/>
      </w:tblGrid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ндивидуального жилого до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е индивидуального жилого до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 в индивидуальном жилом доме, че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предоставленного для размещения индивидуального жилого до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ного участка, предоставленного для размещения индивидуального жилого дома, кв. 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bookmarkStart w:id="25" w:name="sub_13002"/>
      <w:bookmarkEnd w:id="25"/>
      <w:r>
        <w:rPr>
          <w:b/>
          <w:bCs/>
          <w:sz w:val="24"/>
          <w:szCs w:val="24"/>
        </w:rPr>
        <w:t>II. Перечень и описание элементов благоустрой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6" w:name="sub_13002"/>
      <w:bookmarkStart w:id="27" w:name="sub_13002"/>
      <w:bookmarkEnd w:id="27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840"/>
        <w:gridCol w:w="840"/>
        <w:gridCol w:w="54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Строени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Нежилое капитальное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гараж, хозяйственная постройка, незавершенный, заброшенный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среднее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Нежилое некапитальное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гараж, хозяйственный объект, навес для автомобилей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среднее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Элементы озеленени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Газон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восстанов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Цветник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умба, горка, палисадник, подвесной, друг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до 0,5 м, 0,5 - 1 м, 1 - 2 м, более 2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восстанов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Дерево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до 1 м, 1 - 2 м, 2 - 4 м, более 4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удаления/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Кустарник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листопадный, вечнозеленый, цветущий, плодов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до 0,5 м, 0,5 - 1 м, 1 - 2 м, более 2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хоженное, требует ухода, требует удаления/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Плоскостные и линейны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Искусственное покрытие придомовой территории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грунт, брусчатка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незначительные поврежде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Детская площадк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грунт, газон, полимерное, плиточное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от 3 до 6 лет, от 7 до 16 лет, универса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Тротуар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асфальт, бетон, плитка, брусчатка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"Малые архитектурные форм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Накопитель твердых коммунальных отходов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онтейнер, бункер, урн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пластик, бетон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, куб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Оснащение детских площадок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пластик, дерево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камь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пластик, дерево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Светильник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поры (менее 3 м, 3 - 5 м, 5 - 7 м, настен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"Ограждение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, бетон, пластик, дерево, ино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bookmarkStart w:id="28" w:name="sub_13003"/>
      <w:bookmarkEnd w:id="28"/>
      <w:r>
        <w:rPr>
          <w:b/>
          <w:bCs/>
          <w:sz w:val="24"/>
          <w:szCs w:val="24"/>
        </w:rPr>
        <w:t>III. Потребность в благоустройст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sub_13003"/>
      <w:bookmarkStart w:id="30" w:name="sub_13003"/>
      <w:bookmarkEnd w:id="30"/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53"/>
        <w:gridCol w:w="1630"/>
        <w:gridCol w:w="1087"/>
        <w:gridCol w:w="1902"/>
        <w:gridCol w:w="1766"/>
      </w:tblGrid>
      <w:tr>
        <w:trPr>
          <w:trHeight w:val="28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  <w:hyperlink w:anchor="sub_1311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установк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ремонт)</w:t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1" w:name="sub_13111"/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Виды работ определяются инвентаризационной комиссией в период </w:t>
      </w:r>
      <w:bookmarkEnd w:id="31"/>
      <w:r>
        <w:rPr>
          <w:sz w:val="24"/>
          <w:szCs w:val="24"/>
        </w:rPr>
        <w:t>проведения инвентаризации. Допускается корректировка соответствующих видов работ по результатам заключенного соглашения   с собственником (пользователем)   индивидуального    жилого    дома   (собственником (землепользователем) земельного   участка)   об  их  благоустройстве не позднее 2020 года  в соответствии   с требованиями   утвержденных в муниципальном образовании правил благоустройст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ложение:   схема     земельного     участка,     предоставленного для размещения индивидуального жилого дома,  с указанием  его границ и размещения элементов благоустройства на ____ 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ата окончания инвентаризации:              "__" _________ 20__ год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инвентаризационной комиссии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   _________  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рганизация, должность)       (подпись)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 инвентаризационной комиссии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   _________  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рганизация, должность)       (подпись)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лены инвентаризационной комиссии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   _________  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рганизация, должность)       (подпись)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   _________  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рганизация, должность)       (подпись)   (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0:00Z</dcterms:created>
  <dc:creator>USER</dc:creator>
  <dc:description/>
  <cp:keywords/>
  <dc:language>en-US</dc:language>
  <cp:lastModifiedBy>Пользователь Windows</cp:lastModifiedBy>
  <cp:lastPrinted>2017-09-21T08:49:00Z</cp:lastPrinted>
  <dcterms:modified xsi:type="dcterms:W3CDTF">2017-09-21T02:51:00Z</dcterms:modified>
  <cp:revision>6</cp:revision>
  <dc:subject/>
  <dc:title>ОМСКИЙ  МУНИЦИПАЛЬНЫЙ  РАЙОН ОМСКОЙ  ОБЛАСТИ</dc:title>
</cp:coreProperties>
</file>