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Луз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8.2017  </w:t>
        <w:tab/>
        <w:t>№ 331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 на территории Лузинского сельского поселения Омского муниципального района Ом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 3-ФЗ «О статусе члена Совета Федерации и статусе депутата Государственной Думы Федерального Собрания Российской Федерации», руководствуясь Уставом Лузинского сельского поселения Омского муниципального района Омской облас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на территории Лузинского сельского поселения Омского муниципального района Ом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Определить специально отведенные места, перечень помещений для проведения встреч депутатов с избирателями на территории Лузинского сельского поселения Омского муниципального района Омской области (Приложение № 2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в течение деся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Лузинского сельского поселения </w:t>
      </w:r>
    </w:p>
    <w:p>
      <w:pPr>
        <w:pStyle w:val="Normal"/>
        <w:spacing w:lineRule="auto" w:line="240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 xml:space="preserve">Омской области </w:t>
      </w:r>
    </w:p>
    <w:p>
      <w:pPr>
        <w:pStyle w:val="Normal"/>
        <w:spacing w:lineRule="auto" w:line="240"/>
        <w:jc w:val="right"/>
        <w:rPr/>
      </w:pPr>
      <w:r>
        <w:rPr/>
        <w:t>от 28.08.2017 № 331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предоставления помещений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 на территории Лузинского сельского поселения Омского муниципального района Омской области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на территории Лузинского сельского поселения Омского муниципального района Омской област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С целью предоставления помещения для проведения встреч с избирателями депутат не менее чем за пять рабочих дней до проведения встречи обращается с письменной заявкой в учреждение, включенное в Перечень. В заявке указывается дата, время и продолжительность проведения встречи с избирателями, предполагаемое количество участник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ссмотрение заявок о предоставлении помещений осуществляется должностными лицами, руководителями соответствующего учреждения в течение трех рабочих дней со дня получения указанных заявок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 Предоставление депутатами помещений для встреч с избирателями осуществляется по рабочим дням в </w:t>
      </w:r>
      <w:r>
        <w:rPr>
          <w:rFonts w:cs="Times New Roman" w:ascii="Times New Roman" w:hAnsi="Times New Roman"/>
          <w:sz w:val="28"/>
          <w:szCs w:val="28"/>
        </w:rPr>
        <w:t xml:space="preserve"> рабочее время, свободно от  мероприятий, проводимых в соответствии с основной деятельностью   учрежд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встречи с избирателями депутат имеет право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звукоусиливающие технические средства (аудио-, видеоустановки и другие устройства) с уровнем звука, соответствующим стандартам и нормам, установленным Российской Федераци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и распространять листовки, плакаты, транспаранты в формах, не противоречащих законодательству Российской Федераци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встречи с избирателями депутат обяз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участников встречи соблюдения общественного порядка, прекращения нарушения закон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в пределах своей компетенции общественный порядок и безопасность граждан при проведении встреч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меры по недопущению превышения количества участников встречи, если превышение количества таких участников создает угрозу общественному порядку и (или) общественной безопасности, безопасности участников данной встречи или других лиц либо угрозу причинения ущерба имуществ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сохранность оборудования, мебели, инвентаря и другого имущества в месте проведения встреч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е, включенное в Перечень, обязано обеспечивать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 же не допускать предпочтение тому или иному депутату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помещений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встреч депутатов с избирателям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)                                                                                                                              собственника, владельца помещ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едоставлении помещ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__» ___________ 20_____ года в ___________________________________,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___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         ____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20____год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зинского сельского поселения 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.08.2017 № 33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   для проведения встреч депутатов   с избирателям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 (мес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помещения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Лузинского СД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узинского СД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ий район, с. Лузино, ул. Майорова, 8. 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60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  <w:ind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5:00Z</dcterms:created>
  <dc:creator>Анатолий</dc:creator>
  <dc:description/>
  <cp:keywords/>
  <dc:language>en-US</dc:language>
  <cp:lastModifiedBy>Пользователь Windows</cp:lastModifiedBy>
  <cp:lastPrinted>2017-04-19T14:12:00Z</cp:lastPrinted>
  <dcterms:modified xsi:type="dcterms:W3CDTF">2017-09-18T03:08:00Z</dcterms:modified>
  <cp:revision>10</cp:revision>
  <dc:subject/>
  <dc:title>Образец оформления бланка письма структурного подразделения</dc:title>
</cp:coreProperties>
</file>