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</w:t>
        <w:tab/>
        <w:t>№ 3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Луз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17.10.2017 № 425 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Н.М. Хроленк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й области                                                                                                </w:t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26.02.2019</w:t>
        <w:tab/>
        <w:t xml:space="preserve"> № 32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общественных территорий в муниципальную программу «Формирование комфортной городской сред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Омского муниципального район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18-2024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ан н</w:t>
      </w:r>
      <w:r>
        <w:rPr>
          <w:sz w:val="28"/>
          <w:szCs w:val="28"/>
        </w:rPr>
        <w:t xml:space="preserve">а основании Устава Луз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общественн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, проживающие на территории Лузин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color w:val="000000"/>
          <w:sz w:val="28"/>
          <w:szCs w:val="28"/>
        </w:rPr>
        <w:t>и организации, зарегистрированные на территор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от граждан, организаций </w:t>
      </w:r>
      <w:r>
        <w:rPr>
          <w:sz w:val="28"/>
          <w:szCs w:val="28"/>
        </w:rPr>
        <w:t xml:space="preserve">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1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принимаются до 29 марта 2019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общественной территории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Лузинского сельского поселения в рабочие дни: пн-чт: с 8.30 часов до 17.30 часов, пт: с 8.30 часов до 16.00 часов (перерыв с 12.40 ч. до 14.00 ч) по адресу: с. Лузино, ул. 30 лет Победы, д.14, кабинет № 1.  Телефон для справок: (3812) 941-1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4. Порядок рассмотрения предложений граждан, организаций</w:t>
      </w:r>
    </w:p>
    <w:p>
      <w:pPr>
        <w:pStyle w:val="Style20"/>
        <w:spacing w:before="0" w:after="0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 xml:space="preserve"> распоряжением Главы Лузинского сельского поселения создается общественная комиссия, в состав которой включаются: представители Администрации Лузинского сельского поселения, представители совета депутатов  Лузинского сельского поселения, представители предприятий, организаций и учреждений Лузин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представленных для рассмотр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одпрограмму 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>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 xml:space="preserve"> по результатам заседания общественной комиссии включаются в проект муниципальной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Лузинского сельского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По просьбе представителей граждан, организаций уполномоченных на представление предложений, направивших письменные предложения о включении в муниципальную </w:t>
      </w:r>
      <w:r>
        <w:rPr>
          <w:sz w:val="28"/>
          <w:szCs w:val="28"/>
        </w:rPr>
        <w:t>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z w:val="28"/>
          <w:szCs w:val="28"/>
        </w:rPr>
        <w:t xml:space="preserve"> общественной территории Лузинского сельского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ind w:left="-284" w:hanging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 ___________________________________________</w:t>
      </w:r>
    </w:p>
    <w:p>
      <w:pPr>
        <w:pStyle w:val="Style20"/>
        <w:spacing w:before="0" w:after="0"/>
        <w:rPr/>
      </w:pPr>
      <w:r>
        <w:rPr/>
        <w:t>Адрес 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Личная подпись и дата 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</w:rPr>
        <w:t xml:space="preserve"> </w:t>
      </w:r>
      <w:r>
        <w:rPr/>
        <w:t>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>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Личная подпись дата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ПРОТОКОЛ № _</w:t>
      </w:r>
    </w:p>
    <w:p>
      <w:pPr>
        <w:pStyle w:val="Style20"/>
        <w:spacing w:before="0" w:after="0"/>
        <w:jc w:val="center"/>
        <w:rPr/>
      </w:pPr>
      <w:r>
        <w:rPr/>
        <w:t xml:space="preserve">Общего собрания участников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ород ________________ «__» _____201_ 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исутствовали учредители - (100%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ворум имеетс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Рассмотреть и утвердить предложения о включении общественной территор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  <w:spacing w:val="2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Рассмотреть и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ешили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По первому вопросу предложено: утвердить предложения о включен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</w:rPr>
        <w:t xml:space="preserve"> общественной территории Лузинского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ринято решение: утвердить заявку о включении в муниципальную </w:t>
      </w:r>
      <w:r>
        <w:rPr/>
        <w:t>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color w:val="000000"/>
        </w:rPr>
        <w:t xml:space="preserve"> общественной территории Лузи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По второму вопросу предложено: Рассмотреть и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Принято решение: Утвердить дизайн-проект благоустройства общественной территории Лузин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едседатель Общего собрания ___________(ФИО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5:00Z</dcterms:created>
  <dc:creator>User</dc:creator>
  <dc:description/>
  <dc:language>en-US</dc:language>
  <cp:lastModifiedBy>user</cp:lastModifiedBy>
  <cp:lastPrinted>2017-04-07T12:53:00Z</cp:lastPrinted>
  <dcterms:modified xsi:type="dcterms:W3CDTF">2019-03-29T05:15:00Z</dcterms:modified>
  <cp:revision>2</cp:revision>
  <dc:subject/>
  <dc:title>ОМСКИЙ ГОРОДСКОЙ СОВЕТ</dc:title>
</cp:coreProperties>
</file>