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17  № 322</w:t>
      </w:r>
    </w:p>
    <w:p>
      <w:pPr>
        <w:pStyle w:val="TextBody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Лузинского сельского поселения Омского муниципального района Омской области, утвержденные Решением Совета Лузинского сельского поселения от 27.10.2009 г. № 40 (в редакции от 28.08.2012 № 44, от 31.05.2016 № 17, от 28.02.2017 № 5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землепользовании и застройки Лузинского сельского поселения Омского муниципального района Омской области в соответствие с требованиями градостроительного законодательства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5" w:hanging="0"/>
        <w:rPr/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</w:t>
      </w:r>
      <w:r>
        <w:rPr>
          <w:bCs/>
          <w:sz w:val="28"/>
          <w:szCs w:val="28"/>
        </w:rPr>
        <w:t xml:space="preserve">несения изменений в Правила землепользования и застройки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, утвержденные Решением Совета Лузинского сельского поселения от 27.10.2009 г. № 40 (в редакции от 28.08.2012 № 44, от 31.05.2016 № 17, от 28.02.2017 № 5</w:t>
      </w:r>
      <w:r>
        <w:rPr>
          <w:bCs/>
          <w:sz w:val="28"/>
          <w:szCs w:val="28"/>
        </w:rPr>
        <w:t xml:space="preserve"> (далее - Проект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Комиссии по подготовке градостроительной документации Лузинского сельского поселения Омского муниципального района Омской области обеспечить подготовку Проекта,</w:t>
      </w:r>
      <w:r>
        <w:rPr/>
        <w:t xml:space="preserve"> </w:t>
      </w:r>
      <w:r>
        <w:rPr>
          <w:sz w:val="28"/>
          <w:szCs w:val="28"/>
        </w:rPr>
        <w:t>в порядке, предусмотренном действующи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в течение десяти дней со дня его прин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Н.М.Хроленко</w:t>
      </w:r>
    </w:p>
    <w:p>
      <w:pPr>
        <w:pStyle w:val="TextBody"/>
        <w:ind w:right="2" w:hanging="0"/>
        <w:jc w:val="center"/>
        <w:rPr>
          <w:sz w:val="25"/>
          <w:szCs w:val="25"/>
        </w:rPr>
      </w:pPr>
      <w:r>
        <w:rPr>
          <w:sz w:val="25"/>
          <w:szCs w:val="25"/>
        </w:rPr>
        <w:t>Сообщение</w:t>
      </w:r>
    </w:p>
    <w:p>
      <w:pPr>
        <w:pStyle w:val="TextBody"/>
        <w:ind w:right="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" w:firstLine="567"/>
        <w:rPr/>
      </w:pPr>
      <w:r>
        <w:rPr>
          <w:sz w:val="25"/>
          <w:szCs w:val="25"/>
        </w:rPr>
        <w:t>Администрация Лузинского сельского поселения Омского муниципального района Омской области доводит до сведения жителей Лузинского сельского поселения, а также до сведения заинтересованных физических и юридических лиц, что Администрацией  Лузинского сельского поселения принято решение «О подготовке проекта внесения изменений в Правила землепользования и застройки Лузинского сельского поселения Омского муниципального района Омской области» от 18.08.2017 № 322 (далее - Правила).</w:t>
      </w:r>
    </w:p>
    <w:p>
      <w:pPr>
        <w:pStyle w:val="TextBody"/>
        <w:ind w:right="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" w:hanging="0"/>
        <w:jc w:val="center"/>
        <w:rPr>
          <w:sz w:val="25"/>
          <w:szCs w:val="25"/>
        </w:rPr>
      </w:pPr>
      <w:r>
        <w:rPr>
          <w:sz w:val="25"/>
          <w:szCs w:val="25"/>
        </w:rPr>
        <w:t>1. Состав и порядок деятельности комиссии по подготовке градостроительной документации Лузинского сельского поселения Омского муниципального района Омской области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- Заикина Ольга Вячеславовна - Ведущий специалист по градостроительной деятельности и земельным отношениям Администрации Лузинского сельского поселения Омского муниципального района Омской области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 xml:space="preserve">- Тиссен Светлана Владимировна – заместитель Главы Администрации Лузинского сельского поселения Омского муниципального района Омской области 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Секретарь Комиссии: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- Зубова Екатерина Сергеевна – Специалист по обеспечению деятельности Администрации МКУ «Хозяйственное управление Администрации Лузинского сельского поселения Омского муниципального района Омской области» (по согласованию).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- Степанова Наталья Александровна - Главный специалист по социальным вопросам и жилищно-коммунальному хозяйству Администрации Лузинского сельского поселения Омского муниципального района Омской области;</w:t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- Крузе Анна Сергеевна главный бухгалтер Администрации Лузинского сельского поселения Омского муниципального района Омской области.</w:t>
      </w:r>
    </w:p>
    <w:p>
      <w:pPr>
        <w:pStyle w:val="TextBody"/>
        <w:ind w:right="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" w:hanging="0"/>
        <w:jc w:val="center"/>
        <w:rPr>
          <w:sz w:val="25"/>
          <w:szCs w:val="25"/>
        </w:rPr>
      </w:pPr>
      <w:r>
        <w:rPr>
          <w:sz w:val="25"/>
          <w:szCs w:val="25"/>
        </w:rPr>
        <w:t>2. Порядок и сроки проведения работ по подготовке проекта правил землепользования и застройки.</w:t>
      </w:r>
    </w:p>
    <w:p>
      <w:pPr>
        <w:pStyle w:val="TextBody"/>
        <w:ind w:right="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" w:hanging="0"/>
        <w:rPr>
          <w:sz w:val="25"/>
          <w:szCs w:val="25"/>
        </w:rPr>
      </w:pPr>
      <w:r>
        <w:rPr>
          <w:sz w:val="25"/>
          <w:szCs w:val="25"/>
        </w:rPr>
        <w:t>Подготовка проекта правил землепользования и застройки осуществляется с 18 августа 2017 года по 18 сентября 2017 года.</w:t>
      </w:r>
    </w:p>
    <w:p>
      <w:pPr>
        <w:pStyle w:val="TextBody"/>
        <w:ind w:right="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" w:hanging="0"/>
        <w:jc w:val="center"/>
        <w:rPr>
          <w:sz w:val="25"/>
          <w:szCs w:val="25"/>
        </w:rPr>
      </w:pPr>
      <w:r>
        <w:rPr>
          <w:sz w:val="25"/>
          <w:szCs w:val="25"/>
        </w:rPr>
        <w:t>3. 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TextBody"/>
        <w:ind w:right="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" w:firstLine="567"/>
        <w:rPr>
          <w:sz w:val="25"/>
          <w:szCs w:val="25"/>
        </w:rPr>
      </w:pPr>
      <w:r>
        <w:rPr>
          <w:sz w:val="25"/>
          <w:szCs w:val="25"/>
        </w:rPr>
        <w:t>Предложения от жителей Лузинского сельского поселения, а также заинтересованных физических и юридических лиц принимаются комиссией по подготовке градостроительной документации Лузинского сельского поселения Омского муниципального района Омской области до 18 сентября 2017 года, по адресу: 644504, Омская область, Омский район, с. Лузино, ул. 30 лет Победы, д. 14, в здании Администрации Лузинского сельского поселения, кабинет № 16. Режим работы: пн.-чт. с 09.00 – 17.00, пт. с 09.00 – 16.00, перерыв на обед 12-30 до 14-00 часов, выходные дни: суббота, воскрес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8:00Z</dcterms:created>
  <dc:creator>USER</dc:creator>
  <dc:description/>
  <cp:keywords/>
  <dc:language>en-US</dc:language>
  <cp:lastModifiedBy>Пользователь Windows</cp:lastModifiedBy>
  <cp:lastPrinted>2017-08-22T15:31:00Z</cp:lastPrinted>
  <dcterms:modified xsi:type="dcterms:W3CDTF">2017-08-22T10:40:00Z</dcterms:modified>
  <cp:revision>12</cp:revision>
  <dc:subject/>
  <dc:title>ОМСКИЙ  МУНИЦИПАЛЬНЫЙ  РАЙОН ОМСКОЙ  ОБЛАСТИ</dc:title>
</cp:coreProperties>
</file>