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8.2017  № 31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 Лузинского сельского поселения Омского муниципального района Омской области от 30.12.2015 № 701 «Об утверждении Положения о муниципальном земельном контроле на территории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Администрации Лузинского сельского поселения Омского муниципального района Омской области в соответствии с законодательством Российской Федерации исполнения протеста прокуратуры Омского района Омской области от 15.08.2017 № 7-13-2017/9817 на Постановление администрации Лузинского сельского поселения Омского муниципального района от 30.12.2015 № 701 «Об утверждении Положения о муниципальном земельном контроле на территории Лузинского  сельского поселения Омского муниципального района Омской области»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</w:t>
      </w:r>
      <w:r>
        <w:rPr>
          <w:bCs/>
          <w:sz w:val="28"/>
          <w:szCs w:val="28"/>
        </w:rPr>
        <w:t>постановление Администрации Лузинского сельского поселения Омского муниципального района Омской области от 30.12.2015 № 701 «Об утверждении Положения о муниципальном земельном контроле на территории Лузинского сельского поселения Омского муниципального района Омской области»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7:00Z</dcterms:created>
  <dc:creator>USER</dc:creator>
  <dc:description/>
  <cp:keywords/>
  <dc:language>en-US</dc:language>
  <cp:lastModifiedBy>Пользователь Windows</cp:lastModifiedBy>
  <cp:lastPrinted>2017-02-09T15:15:00Z</cp:lastPrinted>
  <dcterms:modified xsi:type="dcterms:W3CDTF">2017-08-21T08:28:00Z</dcterms:modified>
  <cp:revision>5</cp:revision>
  <dc:subject/>
  <dc:title>ОМСКИЙ  МУНИЦИПАЛЬНЫЙ  РАЙОН ОМСКОЙ  ОБЛАСТИ</dc:title>
</cp:coreProperties>
</file>