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8.2017  № 31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 постановления Главы Администрации Лузинского сельского поселения Омского муниципального района Омской области от 24.12.2008 № 127 «О применении «Региональных нормативов градостроительного проектирования по Омской области на территор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е Главы Администрации Лузинского сельского поселения Омского муниципального района Омской области от 24.12.2008 № 127 «О применении «Региональных нормативов градостроительного проектирования по Омской области на территории Лузин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1:00Z</dcterms:created>
  <dc:creator>USER</dc:creator>
  <dc:description/>
  <cp:keywords/>
  <dc:language>en-US</dc:language>
  <cp:lastModifiedBy>Пользователь Windows</cp:lastModifiedBy>
  <cp:lastPrinted>2017-02-09T15:15:00Z</cp:lastPrinted>
  <dcterms:modified xsi:type="dcterms:W3CDTF">2017-08-21T08:29:00Z</dcterms:modified>
  <cp:revision>6</cp:revision>
  <dc:subject/>
  <dc:title>ОМСКИЙ  МУНИЦИПАЛЬНЫЙ  РАЙОН ОМСКОЙ  ОБЛАСТИ</dc:title>
</cp:coreProperties>
</file>