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0</w:t>
        <w:tab/>
        <w:t>№ 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О внесении изменений  в Постановление Администрации Лузинского сельского поселения Омского муниципального района Омской области от 02.04.2020 №28 «О введении временных ограничениях связанных с проведением мероприятий по недопущению  распространения коронавирусной инфекции (COVID-19) на территории  общественных кладбищ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 целях обеспечения санитарно-эпидимиологического благополучия населения Омской области и предотвращения распространения на территории Омской области новой коронавирусной инфекции (COVID-19), руководствуясь Федеральным законом  от 06.10.2003 N 131-ФЗ   "Об общих принципах организации местного самоуправления в Российской Федерации", Постановлением Главного Государственного  санитарного врача по Омской области от 14.04.2020 г. № 850 «О введении ограничительных мероприятий на объектах Омской области»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ести  в Постановление Администрации Лузинского сельского поселения Омского муниципального района Омской области от 02.04.2020 №28 «О введении временных ограничениях связанных с проведением мероприятий по недопущению  распространения коронавирусной инфекции (COVID-19) на территории  общественных кладбищ Лузинского сельского поселения Омского муниципального района Омской области» изменения, дополнив пунктами 2.1., 2.2. следующего содержания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2.1. Ограничить до 30.04.2020 года доступ лиц на кладбища, расположенные на территории Омской области, в том числе для акарицидной обработки, за исключением случаев, связанных с проведением похорон и оказанием ритуальных услуг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2. Не допускать в срок до 30.04.2020 года проведение массовых мероприятий, к которым относятся религиозные массовые обряды и церемонии различных концессий»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384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сти настоящее Постановление до духовных лидеров поселений и провести с ними беседы о недопущении проведения массовых мероприятий, к которым относятся религиозные массовые обряды и церемонии различных конфессий.</w:t>
      </w:r>
    </w:p>
    <w:p>
      <w:pPr>
        <w:pStyle w:val="Style16"/>
        <w:numPr>
          <w:ilvl w:val="0"/>
          <w:numId w:val="1"/>
        </w:numPr>
        <w:spacing w:lineRule="atLeast" w:line="38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Администрации Лузинского сельского поселения в информационной телекоммуникационной сети Интернет.</w:t>
      </w:r>
    </w:p>
    <w:p>
      <w:pPr>
        <w:pStyle w:val="Style16"/>
        <w:numPr>
          <w:ilvl w:val="0"/>
          <w:numId w:val="1"/>
        </w:numPr>
        <w:spacing w:lineRule="atLeast" w:line="38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tLeast" w:line="38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А. В. Ваты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4:00Z</dcterms:created>
  <dc:creator>USER</dc:creator>
  <dc:description/>
  <cp:keywords/>
  <dc:language>en-US</dc:language>
  <cp:lastModifiedBy>Пользователь Windows</cp:lastModifiedBy>
  <cp:lastPrinted>2020-04-17T14:20:00Z</cp:lastPrinted>
  <dcterms:modified xsi:type="dcterms:W3CDTF">2020-04-29T05:52:00Z</dcterms:modified>
  <cp:revision>10</cp:revision>
  <dc:subject/>
  <dc:title>ОМСКИЙ  МУНИЦИПАЛЬНЫЙ  РАЙОН ОМСКОЙ  ОБЛАСТИ</dc:title>
</cp:coreProperties>
</file>