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1.2023</w:t>
        <w:tab/>
        <w:t>№ 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Лузинского сельского поселения от 06.10.2020 № 12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», руководствуясь Уставом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Внести в постановление </w:t>
      </w:r>
      <w:r>
        <w:rPr>
          <w:b w:val="false"/>
          <w:color w:val="000000"/>
          <w:sz w:val="28"/>
          <w:szCs w:val="28"/>
        </w:rPr>
        <w:t>Администрации Лузинского сельского поселения от 06.10.2020 № 12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зац 3 пункта 6 раздела 3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«востребованность плательщиками предоставленных льгот, которая характеризуется соотношением</w:t>
        <w:tab/>
        <w:t>численности</w:t>
        <w:tab/>
        <w:t>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;».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 раздела 3 дополнить абзацем следующего содержа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4:00Z</dcterms:created>
  <dc:creator>Лариса</dc:creator>
  <dc:description/>
  <cp:keywords/>
  <dc:language>en-US</dc:language>
  <cp:lastModifiedBy>Пользователь Windows</cp:lastModifiedBy>
  <cp:lastPrinted>2023-01-23T11:41:00Z</cp:lastPrinted>
  <dcterms:modified xsi:type="dcterms:W3CDTF">2023-01-23T05:58:00Z</dcterms:modified>
  <cp:revision>8</cp:revision>
  <dc:subject/>
  <dc:title>Любинский муниципальный район</dc:title>
</cp:coreProperties>
</file>