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17</w:t>
        <w:tab/>
        <w:t xml:space="preserve"> № 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стоимость услуг предоставляемых, согласно гарантированному перечню услуг по погребению на территории Лузинского сельского поселения Омского муниципального района Омской област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Действия настоящего постановления распространяются на отношения, возникшие с 01 февраля 2017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приложении газеты «Омский пригород» или «Омский муниципальный вестник»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Н.М. Хроленко </w:t>
      </w:r>
      <w:r>
        <w:br w:type="page"/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 xml:space="preserve">Лузинского сельского поселения 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 xml:space="preserve">Омского муниципального района </w:t>
      </w:r>
    </w:p>
    <w:p>
      <w:pPr>
        <w:pStyle w:val="Normal"/>
        <w:ind w:left="6379" w:hanging="0"/>
        <w:jc w:val="both"/>
        <w:rPr>
          <w:bCs/>
        </w:rPr>
      </w:pPr>
      <w:r>
        <w:rPr>
          <w:color w:val="000000"/>
        </w:rPr>
        <w:t>от 27.01.2017</w:t>
        <w:tab/>
        <w:t xml:space="preserve"> № 2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услуг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яемых, согласно гарантированному перечню услуг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огребению на территор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узинского сель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мского муниципального района Ом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91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арантированных услуг по погреб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5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395,5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гарантированно предоставляются следующие услуги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арантированных услуг по погреб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лачение т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гро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греб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5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9:00Z</dcterms:created>
  <dc:creator>USER</dc:creator>
  <dc:description/>
  <cp:keywords/>
  <dc:language>en-US</dc:language>
  <cp:lastModifiedBy>Пользователь Windows</cp:lastModifiedBy>
  <cp:lastPrinted>2017-01-30T15:34:00Z</cp:lastPrinted>
  <dcterms:modified xsi:type="dcterms:W3CDTF">2017-02-06T04:49:00Z</dcterms:modified>
  <cp:revision>2</cp:revision>
  <dc:subject/>
  <dc:title>ОМСКИЙ  МУНИЦИПАЛЬНЫЙ  РАЙОН ОМСКОЙ  ОБЛАСТИ</dc:title>
</cp:coreProperties>
</file>