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12.2018</w:t>
        <w:tab/>
        <w:t>№ 297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внесения изменений в 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31, 32, 33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инициативе Администрации Лузинского сельского поселения назначить и провести с участием жителей Лузинского сельского поселения Омского муниципального района Омской области публичные слушания по проекту внесения изменений в Правила землепользования и застройки Лузин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бличные слушания провести в период с 07 февраля по 28 феврал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а, даты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 участием жителей поселка Пятилетка, деревни Ближняя Рощ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7 февраля 2019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клуба (Омская область, Омский район, Лузинское сельское поселение, поселок Пятилетка, улица Центральная, 12 б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 участием жителей деревни Петровк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8 февраля 2019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Петровская средняя общеобразовательная школа № 2» (Омская область, Омский район, Лузинское сельское поселение, деревня Петровка, улица Полевая,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 участием жителей села Лузино, станции Лузино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11 февраля 2019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Дома культуры (Омская область, Омский район, Лузинское сельское поселение, село Лузино, улица Майорова, 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5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 участием жителей деревни Приветная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12 февраля 2019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Лузинская средняя общеобразовательная школа № 2» (Омская область, Омский район, Лузинское сельское поселение, деревня Приветная, улица Новая, д. 3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14, кабинет № 16 со 06 декабря 2018 года по 07 февраля 2019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рок не позднее 07 декабря 2018 года осуществить опубликование Проекта в печатном издании «Омский муниципальный вестник», а также размещение Проекта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рок не позднее 07 декабря 2018 года в здании Администрации Лузинского сельского поселения Омского муниципального района Омской области развернуть экспозицию с материалами о Проекте; обеспечить в рабочее время доступ к данным материалам жителей Луз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Лузинского сельского поселения Омского муниципального района Омской области, Положения об организации и проведении публичных слушаний в Лузин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 Не позднее 05 марта 2019 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ить на рассмотрение Главе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ть заключение о результатах публичных слушаний в печатном издани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Н.М. Хро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градостроительной документац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изменений в раздел 2. «Градостроительный регламент» Правил землепользования  и застройки Лузинского сельского поселения Омского муниципального района Омской области, утвержденных решением Совета Лузинского сельского поселения Омского муниципального района Омской области от 27.10.2009 г. № 40 (в редакции от 28.08.2012 № 44, от 31.05.2016 № 17, от 28.02.2017 № 5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- на 12 лист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подготовил: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Быкова Е.А</w:t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20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Градостроительный регламен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иды разрешенного использования земельных участков и объектов капитального строительства применительно к каждой территориальной зо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126"/>
        <w:gridCol w:w="1843"/>
        <w:gridCol w:w="3402"/>
      </w:tblGrid>
      <w:tr>
        <w:trPr/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рриториальных зон</w:t>
            </w:r>
          </w:p>
        </w:tc>
        <w:tc>
          <w:tcPr>
            <w:tcW w:w="110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зрешенного использования земельных участ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ъектов капитального строительства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земельных участков и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еш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но разрешенные виды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ы малоэтажной жилой застройки (Ж-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ние жилой застрой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мещение объектов капитального строительства, имеющие вид разрешенного использования коммунальное обслуживание, социальное обслуживание, бытовое обслуживание, дошкольное, начальное и среднее общее образование, амбулаторное ветеринарное обслуживание, магазины, общественное питание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Минимальный отступ от </w:t>
            </w:r>
            <w:r>
              <w:rPr>
                <w:spacing w:val="2"/>
                <w:shd w:fill="FFFFFF" w:val="clear"/>
              </w:rPr>
              <w:t xml:space="preserve">красной линии проездов при строительстве усадебного, одно-двухквартирного дома - </w:t>
            </w:r>
            <w:r>
              <w:rPr/>
              <w:t>3 метра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даленность </w:t>
            </w:r>
            <w:r>
              <w:rPr/>
              <w:t>птичника</w:t>
            </w:r>
            <w:r>
              <w:rPr>
                <w:rStyle w:val="StrongEmphasis"/>
              </w:rPr>
              <w:t xml:space="preserve"> от забора соседей </w:t>
            </w:r>
            <w:r>
              <w:rPr/>
              <w:t>должна составлять не менее 4 м.</w:t>
            </w:r>
          </w:p>
          <w:p>
            <w:pPr>
              <w:pStyle w:val="Normal"/>
              <w:rPr/>
            </w:pPr>
            <w:r>
              <w:rPr/>
              <w:t xml:space="preserve">Минимальное расстояние от конструкции стены или угла помещения для содержания КРС или свиней </w:t>
            </w:r>
            <w:r>
              <w:rPr>
                <w:shd w:fill="FFFFFF" w:val="clear"/>
              </w:rPr>
              <w:t>(ближайших по направлению к жилому помещению, расположенному на соседнем участке) до границы соседнего участка при поголовье взрослого (половозрелого) КРС, содержащееся в животноводческом помещении или поголовье взрослых (половозрелых) свиней, содержащихся в свиноводческом помещении: не более 5 голов – 10 метров; не более 8 голов – 20 метров; не более 10 голов – 30 метров; не более 15 голов – 40 метров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инимальное расстояние</w:t>
            </w:r>
            <w:r>
              <w:rPr>
                <w:spacing w:val="2"/>
                <w:shd w:fill="FFFFFF" w:val="clear"/>
              </w:rPr>
              <w:t xml:space="preserve"> от сараев для скота и птицы до шахтных колодцев должно быть не менее 20 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инимальное расстояние от границ соседнего (смежного) участка до: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волов деревьев или саженцев деревьев, (способных по ботаническим характеристикам 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ь высоты от 2-х до 3-х м) 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м. кустарников – не менее 1-го м.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бетонных перекрытий – 5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деревянных перекрытий – 8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дерева – 15 метров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Число полос движения на жилых улицах и проездах должно приниматься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жилых улиц - не менее 2-х полос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проездов - 1 полоса. 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Ширину полос следует принимать 3,5 м.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: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ъезды и въезды с прилегающих дорог на придомовые участки осуществляются путем устройства через кюветных мостиков. Мостки устраиваются - путем укладки ж/б плит, укладки переливной трубы диаметром 200-300 мм. Ширина мостка, в месте примыкания к проезжей части, должна быть - не менее 3,5 м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устройство мостков из металла, горбыля и другой древесины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ик или арендатор земельного участка, отведенного под жилой дом или иное строение, обязан поддерживать в надлежащем виде озеленение и благоустройство придомовой 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складирование мусора на придом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в кюветной части дорог со стороны ули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проезда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зведении любых строений (построек) должны соблюдаться противопожарные расстояния между строениями (постройками), расположенными на одном и соседних участках в зависимости от степени огнестойкости возводимых строений (построек)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уточнении границ земельных участков - запрещается включать в уточняемую площадь части территории проездов.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bookmarkStart w:id="0" w:name="sub_1022"/>
            <w:r>
              <w:rPr>
                <w:b/>
              </w:rPr>
              <w:t>Зоны личного подсобного хозяйства</w:t>
            </w:r>
            <w:bookmarkEnd w:id="0"/>
            <w:r>
              <w:rPr>
                <w:b/>
              </w:rPr>
              <w:t xml:space="preserve"> (Ж-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Для ведения личного подсобного хозяйства</w:t>
            </w:r>
            <w:r>
              <w:rPr/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strike/>
                <w:sz w:val="20"/>
                <w:szCs w:val="20"/>
              </w:rPr>
              <w:t>без ограничения численности поголовья, за исключением  свиней, одномоментное содержание свиней возрастом 8 месяцев и более в количестве не превышающем 10 особ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ние жилой застрой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мещение объектов капитального строительства, имеющие вид разрешенного использования коммунальное обслуживание, социальное обслуживание, бытовое обслуживание, здравоохранение, амбулаторно-поликлиническое обслуживание, дошкольное, начальное и среднее общее образование, культурное развитие, амбулаторное ветеринарное обслуживание, магазины, общественное питание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ля земельных участков поставленных на кадастровый учет до 28.08.2012г. минимальная (максимальная) площадь не определена.</w:t>
            </w:r>
          </w:p>
          <w:p>
            <w:pPr>
              <w:pStyle w:val="Normal"/>
              <w:rPr/>
            </w:pPr>
            <w:r>
              <w:rPr/>
              <w:t>Минимальная площадь земельного участка для коммунального обслуживания – 0,01га.</w:t>
            </w:r>
          </w:p>
          <w:p>
            <w:pPr>
              <w:pStyle w:val="Normal"/>
              <w:rPr/>
            </w:pPr>
            <w:r>
              <w:rPr/>
              <w:t>Минимальная площадь земельного участка 0,02 га.:</w:t>
            </w:r>
          </w:p>
          <w:p>
            <w:pPr>
              <w:pStyle w:val="Normal"/>
              <w:rPr/>
            </w:pPr>
            <w:r>
              <w:rPr/>
              <w:t>- для социального обслуживания;</w:t>
            </w:r>
          </w:p>
          <w:p>
            <w:pPr>
              <w:pStyle w:val="Normal"/>
              <w:rPr/>
            </w:pPr>
            <w:r>
              <w:rPr/>
              <w:t>- для амбулаторно-ветеринарного обслуживания;</w:t>
            </w:r>
          </w:p>
          <w:p>
            <w:pPr>
              <w:pStyle w:val="Normal"/>
              <w:rPr/>
            </w:pPr>
            <w:r>
              <w:rPr/>
              <w:t>- для ведения огородничества.</w:t>
            </w:r>
          </w:p>
          <w:p>
            <w:pPr>
              <w:pStyle w:val="Normal"/>
              <w:rPr/>
            </w:pPr>
            <w:r>
              <w:rPr/>
              <w:t>Минимальная площадь земельного участка - 0,015 г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блокированной жилой застройки;</w:t>
            </w:r>
          </w:p>
          <w:p>
            <w:pPr>
              <w:pStyle w:val="Normal"/>
              <w:rPr/>
            </w:pPr>
            <w:r>
              <w:rPr/>
              <w:t>- для банковской и страховой деятельности;</w:t>
            </w:r>
          </w:p>
          <w:p>
            <w:pPr>
              <w:pStyle w:val="Normal"/>
              <w:rPr/>
            </w:pPr>
            <w:r>
              <w:rPr/>
              <w:t>Минимальная площадь земельного участка - 0,01 га</w:t>
            </w:r>
          </w:p>
          <w:p>
            <w:pPr>
              <w:pStyle w:val="Normal"/>
              <w:rPr/>
            </w:pPr>
            <w:r>
              <w:rPr/>
              <w:t>- для бытового обслуживания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Минимальная площадь земельного участка - 0,03 га: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– </w:t>
            </w:r>
            <w:r>
              <w:rPr>
                <w:strike/>
              </w:rPr>
              <w:t>для блокированной жилой застройки;</w:t>
            </w:r>
          </w:p>
          <w:p>
            <w:pPr>
              <w:pStyle w:val="Normal"/>
              <w:rPr/>
            </w:pPr>
            <w:r>
              <w:rPr>
                <w:strike/>
              </w:rPr>
              <w:t>- для банковской и страховой деятельности;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 для бытового обслуживания.</w:t>
            </w:r>
          </w:p>
          <w:p>
            <w:pPr>
              <w:pStyle w:val="Normal"/>
              <w:rPr/>
            </w:pPr>
            <w:r>
              <w:rPr/>
              <w:t xml:space="preserve">Минимальный отступ от </w:t>
            </w:r>
            <w:r>
              <w:rPr>
                <w:spacing w:val="2"/>
                <w:shd w:fill="FFFFFF" w:val="clear"/>
              </w:rPr>
              <w:t xml:space="preserve">красной линии проездов при строительстве усадебного, одно-двухквартирного дома - </w:t>
            </w:r>
            <w:r>
              <w:rPr/>
              <w:t>3 метра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бетонных перекрытий – 5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деревянных перекрытий – 8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дерева – 15 метр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даленность </w:t>
            </w:r>
            <w:r>
              <w:rPr/>
              <w:t>птичника</w:t>
            </w:r>
            <w:r>
              <w:rPr>
                <w:rStyle w:val="StrongEmphasis"/>
              </w:rPr>
              <w:t xml:space="preserve"> от забора соседей </w:t>
            </w:r>
            <w:r>
              <w:rPr/>
              <w:t>должна составлять не менее 4 м.</w:t>
            </w:r>
          </w:p>
          <w:p>
            <w:pPr>
              <w:pStyle w:val="Normal"/>
              <w:rPr/>
            </w:pPr>
            <w:r>
              <w:rPr/>
              <w:t xml:space="preserve">Минимальное расстояние от конструкции стены или угла помещения для содержания КРС или свиней </w:t>
            </w:r>
            <w:r>
              <w:rPr>
                <w:shd w:fill="FFFFFF" w:val="clear"/>
              </w:rPr>
              <w:t>(ближайших по направлению к жилому помещению, расположенному на соседнем участке) до границы соседнего участка при поголовье взрослого (половозрелого) КРС, содержащееся в животноводческом помещении или поголовье взрослых (половозрелых) свиней, содержащихся в свиноводческом помещении: не более 5 голов – 10 метров; не более 8 голов – 20 метров; не более 10 голов – 30 метров; не более 15 голов – 40 метров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rPr/>
            </w:pPr>
            <w:r>
              <w:rPr/>
              <w:t>Минимальное расстояние</w:t>
            </w:r>
            <w:r>
              <w:rPr>
                <w:spacing w:val="2"/>
                <w:shd w:fill="FFFFFF" w:val="clear"/>
              </w:rPr>
              <w:t xml:space="preserve"> от сараев для скота и птицы до шахтных колодцев должно быть не менее 20 м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Число полос движения на жилых улицах и проездах должно приниматься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жилых улиц - не менее 2-х полос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проездов - 1 полоса. 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Ширину полос следует принимать 3,5 м.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: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ъезды и въезды с прилегающих дорог на придомовые участки осуществляются путем устройства через кюветных мостиков. Мостки устраиваются - путем укладки ж/б плит, укладки переливной трубы диаметром 200-300 мм. Ширина мостка, в месте примыкания к проезжей части, должна быть - не менее 3,5 м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устройство мостков из металла, горбыля и другой древесины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ик или арендатор земельного участка, отведенного под жилой дом или иное строение, обязан поддерживать в надлежащем виде озеленение и благоустройство придомовой 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складирование мусора на придом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в кюветной части дорог со стороны ули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проезда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зведении любых строений (построек) должны соблюдаться противопожарные расстояния между строениями (постройками), расположенными на одном и соседних участках в зависимости от степени огнестойкости возводимых строений (построек)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уточнении границ земельных участков - запрещается включать в уточняемую площадь части территории проездов.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</w:t>
            </w:r>
          </w:p>
          <w:p>
            <w:pPr>
              <w:pStyle w:val="Normal"/>
              <w:rPr/>
            </w:pPr>
            <w:r>
              <w:rPr>
                <w:b/>
              </w:rPr>
              <w:t>среднеэтажной жилой застройки (Ж-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служивание жилой застрой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мещение объектов капитального строительства, имеющие вид разрешенного использования коммунальное обслуживание, социальное обслуживание, бытовое обслуживание, здравоохранение, амбулаторно-поликлиническое обслуживание, дошкольное, начальное и среднее общее образование, культурное развитие, амбулаторное ветеринарное обслуживание, деловое управление, рынки, магазины, общественное питание, гостиничное обслуживание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Минимальный отступ от </w:t>
            </w:r>
            <w:r>
              <w:rPr>
                <w:spacing w:val="2"/>
                <w:shd w:fill="FFFFFF" w:val="clear"/>
              </w:rPr>
              <w:t xml:space="preserve">красной линии проездов при строительстве усадебного, одно-двухквартирного дома - </w:t>
            </w:r>
            <w:r>
              <w:rPr/>
              <w:t>3 метра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инимальное расстояние от уличного туалета до соседнего жилого дома  - 12 метров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инимальное расстояние от компостной ямы до соседнего жилого дома  - 8 метров;</w:t>
            </w:r>
          </w:p>
          <w:p>
            <w:pPr>
              <w:pStyle w:val="Normal"/>
              <w:tabs>
                <w:tab w:val="clear" w:pos="708"/>
                <w:tab w:val="left" w:pos="3494" w:leader="none"/>
              </w:tabs>
              <w:rPr/>
            </w:pPr>
            <w:r>
              <w:rPr/>
              <w:t>Минимальное расстояние от уличного туалета до соседнего жилого дома  - 12 метров.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бетонных перекрытий – 5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кирпича, бетона, при наличии деревянных перекрытий – 8 метров;</w:t>
            </w:r>
          </w:p>
          <w:p>
            <w:pPr>
              <w:pStyle w:val="Normal"/>
              <w:rPr/>
            </w:pPr>
            <w:r>
              <w:rPr/>
              <w:t>Минимальное расстояние между жилыми домами выполненных из дерева – 15 метров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даленность </w:t>
            </w:r>
            <w:r>
              <w:rPr/>
              <w:t>птичника</w:t>
            </w:r>
            <w:r>
              <w:rPr>
                <w:rStyle w:val="StrongEmphasis"/>
              </w:rPr>
              <w:t xml:space="preserve"> от забора соседей </w:t>
            </w:r>
            <w:r>
              <w:rPr/>
              <w:t>должна составлять не менее 4 м.</w:t>
            </w:r>
          </w:p>
          <w:p>
            <w:pPr>
              <w:pStyle w:val="Normal"/>
              <w:rPr/>
            </w:pPr>
            <w:r>
              <w:rPr/>
              <w:t xml:space="preserve">Минимальное расстояние от конструкции стены или угла помещения для содержания КРС или свиней </w:t>
            </w:r>
            <w:r>
              <w:rPr>
                <w:shd w:fill="FFFFFF" w:val="clear"/>
              </w:rPr>
              <w:t>(ближайших по направлению к жилому помещению, расположенному на соседнем участке) до границы соседнего участка при поголовье взрослого (половозрелого) КРС, содержащееся в животноводческом помещении или поголовье взрослых (половозрелых) свиней, содержащихся в свиноводческом помещении: не более 5 голов – 10 метров; не более 8 голов – 20 метров; не более 10 голов – 30 метров; не более 15 голов – 40 метров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      </w:r>
          </w:p>
          <w:p>
            <w:pPr>
              <w:pStyle w:val="Normal"/>
              <w:rPr/>
            </w:pPr>
            <w:r>
              <w:rPr/>
              <w:t>Минимальное расстояние</w:t>
            </w:r>
            <w:r>
              <w:rPr>
                <w:spacing w:val="2"/>
                <w:shd w:fill="FFFFFF" w:val="clear"/>
              </w:rPr>
              <w:t xml:space="preserve"> от сараев для скота и птицы до шахтных колодцев должно быть не менее 20 м.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Число полос движения на жилых улицах и проездах должно приниматься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жилых улиц - не менее 2-х полос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проездов - 1 полоса. 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Ширину полос следует принимать 3,5 м.</w:t>
            </w:r>
          </w:p>
          <w:p>
            <w:pPr>
              <w:pStyle w:val="3f3f3f3f3f3f3f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: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ъезды и въезды с прилегающих дорог на придомовые участки осуществляются путем устройства через кюветных мостиков. Мостки устраиваются - путем укладки ж/б плит, укладки переливной трубы диаметром 200-300 мм. Ширина мостка, в месте примыкания к проезжей части, должна быть - не менее 3,5 м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устройство мостков из металла, горбыля и другой древесины.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ственник или арендатор земельного участка, отведенного под жилой дом или иное строение, обязан поддерживать в надлежащем виде озеленение и благоустройство придомовой 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рещается складирование мусора на придом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в кюветной части дорог со стороны улиц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проезда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зведении любых строений (построек) должны соблюдаться противопожарные расстояния между строениями (постройками), расположенными на одном и соседних участках в зависимости от степени огнестойкости возводимых строений (построек);</w:t>
            </w:r>
          </w:p>
          <w:p>
            <w:pPr>
              <w:pStyle w:val="3f3f3f3f3f3f3f"/>
              <w:tabs>
                <w:tab w:val="clear" w:pos="708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уточнении границ земельных участков - запрещается включать в уточняемую площадь части территории проезд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3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ые зо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оны объектов религиозного исполь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Д -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аксимальная площадь земельного участка 2,0 г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социального обслуживания;</w:t>
            </w:r>
          </w:p>
          <w:p>
            <w:pPr>
              <w:pStyle w:val="Normal"/>
              <w:rPr/>
            </w:pPr>
            <w:r>
              <w:rPr/>
              <w:t>- для культурного развития.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7,0 га:</w:t>
            </w:r>
          </w:p>
          <w:p>
            <w:pPr>
              <w:pStyle w:val="Normal"/>
              <w:rPr/>
            </w:pPr>
            <w:r>
              <w:rPr/>
              <w:t>- для религиозного использования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2,8 га</w:t>
            </w:r>
          </w:p>
          <w:p>
            <w:pPr>
              <w:pStyle w:val="Normal"/>
              <w:rPr/>
            </w:pPr>
            <w:r>
              <w:rPr/>
              <w:t>- для дошкольного, начального и средне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ы предпринимательства (ОД-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trike/>
              </w:rPr>
              <w:t xml:space="preserve">Минимальная площадь земельного участка – 0,04 га </w:t>
            </w:r>
          </w:p>
          <w:p>
            <w:pPr>
              <w:pStyle w:val="Normal"/>
              <w:rPr/>
            </w:pPr>
            <w:r>
              <w:rPr/>
              <w:t xml:space="preserve">Минимальная площадь земельного участка – 0,04 га </w:t>
            </w:r>
          </w:p>
          <w:p>
            <w:pPr>
              <w:pStyle w:val="Normal"/>
              <w:rPr/>
            </w:pPr>
            <w:r>
              <w:rPr/>
              <w:t>- для культурного развития;</w:t>
            </w:r>
          </w:p>
          <w:p>
            <w:pPr>
              <w:pStyle w:val="Normal"/>
              <w:rPr/>
            </w:pPr>
            <w:r>
              <w:rPr/>
              <w:t>- общественное управление.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Минимальная площадь земельного участка для рынков – 0,5 га </w:t>
            </w:r>
          </w:p>
          <w:p>
            <w:pPr>
              <w:pStyle w:val="Normal"/>
              <w:rPr/>
            </w:pPr>
            <w:r>
              <w:rPr/>
              <w:t xml:space="preserve">Минимальная площадь земельного участка для рынков – 0,02 га 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для рынков – 0,5 га.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для общественного управления – 1,0 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15593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коммунального обслуживани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а объектов гаражного назначения (К-2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бъекты гаражного назнач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аксимальная площадь земельного участка - 0,4 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зо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ы общего пользования (О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инимальная площадь земельного участка – 1,0 га.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– 10 г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редельные минимальные и (или) максимальные) размеры земельных участков не подлежат установлению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а размещения объектов связи (С)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инимальная площадь земельного участка – 0,0009 га.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– 0,1 га.</w:t>
            </w:r>
          </w:p>
          <w:p>
            <w:pPr>
              <w:pStyle w:val="Normal"/>
              <w:rPr/>
            </w:pPr>
            <w:r>
              <w:rPr/>
              <w:t>Минимальные отступы от границ земельного участка – 1 м;</w:t>
            </w:r>
          </w:p>
          <w:p>
            <w:pPr>
              <w:pStyle w:val="Normal"/>
              <w:rPr/>
            </w:pPr>
            <w:r>
              <w:rPr/>
              <w:t>Минимальные отступы от зданий и красных линий улиц – 3 м</w:t>
            </w:r>
          </w:p>
          <w:p>
            <w:pPr>
              <w:pStyle w:val="Normal"/>
              <w:rPr/>
            </w:pPr>
            <w:r>
              <w:rPr>
                <w:strike/>
              </w:rPr>
              <w:t>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 согласно пп. 11 статьи 38 Градостроительного Кодекса РФ.</w:t>
            </w:r>
          </w:p>
          <w:p>
            <w:pPr>
              <w:pStyle w:val="Normal"/>
              <w:rPr/>
            </w:pPr>
            <w:r>
              <w:rPr>
                <w:strike/>
              </w:rPr>
              <w:t>Предельные минимальные и (или) максимальные) размеры земельных участков не подлежат установлению</w:t>
            </w:r>
            <w:r>
              <w:rPr/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ы ритуальной деятельности (Р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trike/>
              </w:rPr>
              <w:t>Максимальная площадь земельного участка – 10 га.</w:t>
            </w:r>
          </w:p>
          <w:p>
            <w:pPr>
              <w:pStyle w:val="Normal"/>
              <w:rPr/>
            </w:pPr>
            <w:r>
              <w:rPr/>
              <w:t>Максимальная площадь земельного участка – 40 га</w:t>
            </w:r>
          </w:p>
        </w:tc>
      </w:tr>
      <w:tr>
        <w:trPr>
          <w:trHeight w:val="537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а резервных лесов (РЛ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trike/>
              </w:rPr>
              <w:t>Предельные параметры разрешенного строительства, реконструкции объектов капитального строительства для земельных участков (территорий) общего пользования не подлежат установлению согласно пп. 11 статьи 38 Градостроительного Кодекса РФ.</w:t>
            </w:r>
          </w:p>
          <w:p>
            <w:pPr>
              <w:pStyle w:val="Normal"/>
              <w:rPr/>
            </w:pPr>
            <w:r>
              <w:rPr>
                <w:strike/>
              </w:rPr>
              <w:t>Предельные минимальные и (или) максимальные) размеры земельных участков не подлежат установлен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она резервных лесов включает в себя участки территории Лузинского сельского посееления, занятые защитными лесополосами и иными природными ландшафтами, выполняющими защитную, санитарно-гигиеническую функцию. Размещение объектов капитального строительства (за исключением антенно-мачтовых сооружений) в указанной зоне не допускается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оны транзитных транспортных сообщений (ТТС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инимальная площадь земельного участка для коммунального обслуживания – 0,01 га.</w:t>
            </w:r>
          </w:p>
          <w:p>
            <w:pPr>
              <w:pStyle w:val="Normal"/>
              <w:rPr/>
            </w:pPr>
            <w:r>
              <w:rPr/>
              <w:t>Минимальный отступ от границы земельного участка – 3 м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 этажа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– 5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360"/>
        <w:jc w:val="both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shd w:fill="FFFFFF" w:val="clear"/>
        <w:rPr>
          <w:color w:val="000000"/>
          <w:sz w:val="28"/>
          <w:szCs w:val="28"/>
          <w:highlight w:val="darkGreen"/>
        </w:rPr>
      </w:pPr>
      <w:r>
        <w:rPr>
          <w:color w:val="000000"/>
          <w:sz w:val="28"/>
          <w:szCs w:val="28"/>
          <w:highlight w:val="dark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26" w:gutter="0" w:header="227" w:top="851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">
    <w:name w:val="Б3fа3fз3fо3fв3fы3fй3f"/>
    <w:qFormat/>
    <w:pPr>
      <w:widowControl w:val="false"/>
      <w:suppressAutoHyphens w:val="true"/>
      <w:bidi w:val="0"/>
      <w:spacing w:lineRule="atLeast" w:line="100"/>
    </w:pPr>
    <w:rPr>
      <w:rFonts w:ascii="Thorndale AMT;Times New Roman" w:hAnsi="Thorndale AMT;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7:00Z</dcterms:created>
  <dc:creator>USER</dc:creator>
  <dc:description/>
  <dc:language>en-US</dc:language>
  <cp:lastModifiedBy>Пользователь Windows</cp:lastModifiedBy>
  <cp:lastPrinted>2016-02-24T08:53:00Z</cp:lastPrinted>
  <dcterms:modified xsi:type="dcterms:W3CDTF">2018-12-12T04:37:00Z</dcterms:modified>
  <cp:revision>2</cp:revision>
  <dc:subject/>
  <dc:title>ОМСКИЙ  МУНИЦИПАЛЬНЫЙ  РАЙОН ОМСКОЙ  ОБЛАСТИ</dc:title>
</cp:coreProperties>
</file>