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3</w:t>
        <w:tab/>
        <w:t>№ 29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организации дорожного движения «Строительство многотопливной АЗС на земельном участке с кадастровым номером 55:20:100101:2789 в с. Лузино, Омской области» на период эксплуа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6 Федерального закона от 10.12.1995г. «О безопасности дорожного движения», руководствуясь Уставом Луз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оект организации дорожного движения «Строительство многотопливной АЗС на земельном участке с кадастровым номером 55:20:100101:2789 в с. Лузино, Омской области» на период эксплуатации согласно приложения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241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</w:t>
        <w:tab/>
        <w:t>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06:00Z</dcterms:created>
  <dc:creator>USER</dc:creator>
  <dc:description/>
  <cp:keywords/>
  <dc:language>en-US</dc:language>
  <cp:lastModifiedBy>Пользователь Windows</cp:lastModifiedBy>
  <cp:lastPrinted>2023-12-28T15:28:00Z</cp:lastPrinted>
  <dcterms:modified xsi:type="dcterms:W3CDTF">2023-12-28T13:45:00Z</dcterms:modified>
  <cp:revision>313</cp:revision>
  <dc:subject/>
  <dc:title>ОМСКИЙ  МУНИЦИПАЛЬНЫЙ  РАЙОН ОМСКОЙ  ОБЛАСТИ</dc:title>
</cp:coreProperties>
</file>