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8</w:t>
        <w:tab/>
        <w:t xml:space="preserve">  № 28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5.09.2016 № 496 «О создании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ить состав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в составе согласно приложению     № 1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настоящее постановление в газете «Омский муниципальный вестник», 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М. Хроленко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954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left="5954" w:right="2" w:hanging="0"/>
        <w:jc w:val="lef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TextBody"/>
        <w:ind w:left="5954" w:right="2" w:hanging="0"/>
        <w:jc w:val="left"/>
        <w:rPr>
          <w:sz w:val="22"/>
          <w:szCs w:val="22"/>
        </w:rPr>
      </w:pPr>
      <w:r>
        <w:rPr>
          <w:sz w:val="22"/>
          <w:szCs w:val="22"/>
        </w:rPr>
        <w:t>от 08.02.2018</w:t>
        <w:tab/>
        <w:t>№ 28</w:t>
      </w:r>
    </w:p>
    <w:p>
      <w:pPr>
        <w:pStyle w:val="TextBody"/>
        <w:ind w:right="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укционов по продаже права на заключение договоров на размещение нестационарных торговых объектов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узинского сельского поселения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Быкова Екатерина Александровна - </w:t>
      </w:r>
      <w:r>
        <w:rPr>
          <w:sz w:val="28"/>
          <w:szCs w:val="28"/>
        </w:rPr>
        <w:t xml:space="preserve">ведущий специалист по градостроительной деятельности и земельным отношениям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специалист 1 категории Администрации Луз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иссен Светлана Владимировна – заместитель Главы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Чеберяк Валентин Сергеевич – директор МКУ «Хозяйственное управление» 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 Степанова Наталья Александровна – </w:t>
      </w:r>
      <w:r>
        <w:rPr>
          <w:sz w:val="28"/>
          <w:szCs w:val="28"/>
        </w:rPr>
        <w:t xml:space="preserve">главный специалист по социальным вопросам и жилищно-коммунальному хозяйству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2:00Z</dcterms:created>
  <dc:creator>USER</dc:creator>
  <dc:description/>
  <dc:language>en-US</dc:language>
  <cp:lastModifiedBy>Пользователь Windows</cp:lastModifiedBy>
  <cp:lastPrinted>2018-02-08T11:19:00Z</cp:lastPrinted>
  <dcterms:modified xsi:type="dcterms:W3CDTF">2018-02-08T05:23:00Z</dcterms:modified>
  <cp:revision>3</cp:revision>
  <dc:subject/>
  <dc:title>ОМСКИЙ  МУНИЦИПАЛЬНЫЙ  РАЙОН ОМСКОЙ  ОБЛАСТИ</dc:title>
</cp:coreProperties>
</file>