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12.11.2018  </w:t>
        <w:tab/>
        <w:t>№ 2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Лузинского сельского поселения Омского муниципального района Омской области от 30.05.2016 № 229 «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становление Администрации Лузинского сельского поселения Омского муниципального района Омской области от 12.07.2016 № 354 «О внесении дополнений в постановление Администрации Лузинского сельского поселения Омского муниципального района Омской области от 30.05.2016 № 229 «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Лузинского сельского поселения Омского муниципального района Омской области от 07.06.2017 № 211 «О внесении изменений в постановление Администрации Лузинского сельского поселения Омского муниципального района Омской области от 30.05.2016 № 229 «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  <w:r>
        <w:br w:type="page"/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bCs/>
        </w:rPr>
        <w:t xml:space="preserve">к Постановлению </w:t>
      </w:r>
      <w:r>
        <w:rPr/>
        <w:t xml:space="preserve">Администрации Лузинского сельского поселения </w:t>
      </w:r>
    </w:p>
    <w:p>
      <w:pPr>
        <w:pStyle w:val="Normal"/>
        <w:ind w:left="5664" w:hanging="0"/>
        <w:rPr/>
      </w:pPr>
      <w:r>
        <w:rPr/>
        <w:t>Омского муниципального района</w:t>
      </w:r>
    </w:p>
    <w:p>
      <w:pPr>
        <w:pStyle w:val="Normal"/>
        <w:ind w:left="5664" w:hanging="0"/>
        <w:rPr/>
      </w:pPr>
      <w:r>
        <w:rPr/>
        <w:t xml:space="preserve">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 w:bidi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ru-RU" w:bidi="ar-SA"/>
        </w:rPr>
        <w:t xml:space="preserve">от 12.11.2018  </w:t>
        <w:tab/>
        <w:tab/>
        <w:t>№ 28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Административный регламен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10.12.1995 № 196-ФЗ «О безопасности дорожного движения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авливает порядок осуществления муниципального контроля за сохранностью автомобильных дорог местного значения в границах населенных пунктов Луз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ъектом муниципального контроля за сохранностью автомобильных дорог местного значения являются автомобильные дороги общего пользования местного значения в границах населенных пунктов Лузинского сельского поселения Омского муниципального района Омской области (далее – дороги населенных пун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за сохранностью дорог населенных пунктов осуществляется Администрацией Лузинского сельского поселения Омского муниципального района Омской области и уполномоченными ею должностными лицами (далее – должностные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Финансирование деятельности по осуществлению муниципального контроля за сохранностью дорог населенных пунктов и его материально-техническое обеспечение осуществляется за счет средств бюджета Лузинского сельского поселения Ом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 и задачи муниципального контроля за сохранность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 населенны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Целью муниципального контроля за сохранностью дорог населенных пунктов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Основными задачами муниципального контроля за сохранностью дорог населенных пунк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населенных пун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оверка соблюдения пользователями дорог населенных пунктов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дорог населенных пунктов в части недопущения повреждения дорог населенных пунктов и их эле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оверка соблюдения весовых и габаритных параметров транспортных средств при движении по дорогам населенных пунктов, включая периоды временного ограничения движ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Формы осуществления муниципального контроля за сохранность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 населенны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роведение муниципального контроля за сохранностью дорог населенных пунктов осуществляется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лановы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неплановы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систематическое наблюдение за исполнением обязательных требований при осуществлении деятельности субъектами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анализ и прогнозирование состояния исполнения обязательных требований при осуществлении деятельности субъектами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е и внеплановые проверки проводятся в порядке и с соблюдением процедур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лановые проверки проводятся на основании ежегодного плана проверок, утверждаемого Администрацией Лузинского сельского поселения Ом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государственной регистрации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 ежегодных планах проведения плановых проверок указы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цель и основание проведения каждой плановой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дата и сроки проведения каждой плановой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органа муниципального контроля, осуществляющего плановую провер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Внеплановая проверка про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. 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Проверка проводится на основании правового акта, утвержденного Администрацией Лузинского сельского поселения Ом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может проводиться только должностным лицом или должностными лицами, которые указаны в правовом акте, утвержденном Администрацией Лузинского сельского поселения Ом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В случае если при осуществлении контроля необходимо проведение экспертиз, исследований, взятие проб, либо проведение иных мероприятий, требующих специальных познаний, должностное лицо либо должностные лица, осуществляющие проверку, вправе привлекать экспертов, экспертные организации к проведению мероприятий по контролю за обеспечением сохранности дорог населенных пунктов в границах населенных пунктов Луз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в размерах, которые установлены Постановлением Правительства РФ от 15.12.2012 № 1311 «О порядке оплаты услуг экспертов и экспертных организаций, а также возмещения расходов, понесенных ими в связи с участием в мероприятиях по контрол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По результатам проверки оформляется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рки соблюдения законодательства с соблюдением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 К акту проверки (в зависимости от вида нарушения) могут прилагаться результаты осмотра дорог населенных пунктов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оссийской Федерации, законодательства Омской области и муниципальных правовых актов Лузинского сельского поселения Омского муниципального района Омской области, объяснения и заключения должностных лиц, проводивших проверку, и другие документы или их копии, связанные с результатам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имуществу физических и юридических лиц, государственному или муниципальному имуществу, а также других мероприятий, предусмотренных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снованием для начала исполнения административных процедур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субъектами надзора являются получение таких сведений в соответствии с требованиями законодательства Российской Федерации об автомобильных дорогах и о дорож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б автомобильных дорогах и о дорожной деятельности в Администрацию Лузинского сельского поселения Омского муниципального района Омской области поступают сведения о выполнении ими обязательных требований, в том числе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ставе, техническом состоянии и уровне безопасности дорог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хническом обследовании дорог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полнении предписаний, выданных в ход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частных случаях и авариях, произошедших на дорог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и допустимого уровня риска аварий на дорогах населенных пун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мер по обеспечению безопасности дорог населенных пунктов, оснащению техническими средствами в целях постоянного контроля за их состоя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ведение комплекса мероприятий по максимальному уменьшению риска возникновения аварийных ситуаций на дорога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Полученные сведения в виде писем, отчетов, справок, сообщений регистрируются и направляются для анализа должностным лицам Администрации Лузинского сельского поселения, в должностные обязанности которых входит рассмотрение и анализ указан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такого анализа устанавливаются в зависимости от вида и объема полученных сведений, их влияния на безопасность и сложности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Должностными лицами, осуществляющими муниципальный контроль за сохранностью дорог населенных пунктов, в составе годовых отчетов дается оценка состояния дорог населенных пунктов с учетом выявленных в ходе проверок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Должностные лица, осуществляющие муниципальный контроль за сохранностью дорог населенных пунктов, проводят анализ полученных сведений, прогнозирование состояния испол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Должностные лица, осуществляющие муниципальный контроль за сохранностью дорог населенных пунктов, направляют Главе Лузинского сельского поселения Омского муниципального района Омской области сведения о результатах муниципального контрол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проведенных проверках и результатах их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зультаты анализа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зультаты контроля за ходом их уст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едения о применении мер административ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Результатом анализа полученных от проверяемых лиц сведений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ценка уровня безопасности дорог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ценка аварийности на дорог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нозирование состояния исполнения обязательных требований в области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о результатам анализа и прогнозирования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ланирование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(назначение проведения) внеплановых проверок и других мероприятий по муниципальному контролю с привлечением в установленном законодательством Российской Федерации порядке экспертов и экспер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нятие мер, предусмотренных законодательством Российской Федерации, по пресечению нарушений обязательных требований в случае их вы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лномочия должностных лиц, осуществляющих муниципальный контроль за сохранностью дорог населенны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Должностные лица, осуществляющие муниципальный контроль за сохранностью дорог населенных пунктов, в пределах предоставленных полномочий,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оставлять по результатам проверок акты и представлять их для ознакомления гражданам, юридическим лицам, индивидуальным предпринимателям, являющимся владельцами объектов дорожного сервиса, пользователями дорог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 (или)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осещать в порядке, установленном законодательством, дороги населенных пунктов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аться в органы полиции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Должностные лица, осуществляющие муниципальный контроль за сохранностью дорог населенных пунктов, при проведении мероприятий по контролю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сроки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ри осуществлении муниципального контроля за сохранностью дорог населенных пунктов должностные лица несут в установленном действующим законодательством и настоящим Положением порядке ответственност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несоблюдение требований законодательства при исполнении служеб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несоблюдение установленного порядка осуществления муниципального контроля за сохранностью дорог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ъективность и достоверность материалов проводимы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епятствование осуществлению полномочий должностных лиц при проведении ими муниципального контроля за сохранностью дорог населенных пунктов влечет установленную законодательством Российской Федерации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Ежегодно должностные лица, осуществляющие муниципальный контроль за сохранностью дорог населенных пунктов, составляют отчетность о своей деятельности, обеспечивают достоверность составляемых отчетов, которые в порядке, установленном Правительством Российской Федерации, предоставляются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органу исполнительной власти субъекта Российской Федерации, ответственному за подготовку в установленном порядке докладов об осуществлении регионального государственного и муниципального контроля (надзо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E8233A0C3A4176D61B33ADFB22C05D11E2748FFF62C4695ABF3BB166ECDD8DFCBD2B8V2N1H" TargetMode="External"/><Relationship Id="rId3" Type="http://schemas.openxmlformats.org/officeDocument/2006/relationships/hyperlink" Target="consultantplus://offline/ref=44AE8233A0C3A4176D61B33ADFB22C05D11E2748FFF62C4695ABF3BB166ECDD8DFCBD2B8V2N1H" TargetMode="External"/><Relationship Id="rId4" Type="http://schemas.openxmlformats.org/officeDocument/2006/relationships/hyperlink" Target="consultantplus://offline/ref=44AE8233A0C3A4176D61B33ADFB22C05D11E2748FBFC2C4695ABF3BB166ECDD8DFCBD2BE27V1NEH" TargetMode="External"/><Relationship Id="rId5" Type="http://schemas.openxmlformats.org/officeDocument/2006/relationships/hyperlink" Target="consultantplus://offline/ref=44AE8233A0C3A4176D61B33ADFB22C05D11F2A4FF8F22C4695ABF3BB16V6NEH" TargetMode="External"/><Relationship Id="rId6" Type="http://schemas.openxmlformats.org/officeDocument/2006/relationships/hyperlink" Target="consultantplus://offline/ref=44AE8233A0C3A4176D61B33ADFB22C05D11E2741FDF22C4695ABF3BB16V6NEH" TargetMode="External"/><Relationship Id="rId7" Type="http://schemas.openxmlformats.org/officeDocument/2006/relationships/hyperlink" Target="consultantplus://offline/ref=44AE8233A0C3A4176D61B33ADFB22C05D11E2741FDF22C4695ABF3BB16V6NEH" TargetMode="External"/><Relationship Id="rId8" Type="http://schemas.openxmlformats.org/officeDocument/2006/relationships/hyperlink" Target="consultantplus://offline/ref=44AE8233A0C3A4176D61B33ADFB22C05D11E2741FDF22C4695ABF3BB166ECDD8DFCBD2BD211DA127VANAH" TargetMode="External"/><Relationship Id="rId9" Type="http://schemas.openxmlformats.org/officeDocument/2006/relationships/hyperlink" Target="consultantplus://offline/ref=45643151E22E4B521D7DBCA7D53609CA9DAB7CFD415436FD4E26411DB3C6463125C973CA85173627w2p7I" TargetMode="External"/><Relationship Id="rId10" Type="http://schemas.openxmlformats.org/officeDocument/2006/relationships/hyperlink" Target="consultantplus://offline/ref=44AE8233A0C3A4176D61B33ADFB22C05D11E2741FDF22C4695ABF3BB16V6N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6:00Z</dcterms:created>
  <dc:creator>USER</dc:creator>
  <dc:description/>
  <cp:keywords/>
  <dc:language>en-US</dc:language>
  <cp:lastModifiedBy>Пользователь Windows</cp:lastModifiedBy>
  <cp:lastPrinted>2018-11-06T09:12:00Z</cp:lastPrinted>
  <dcterms:modified xsi:type="dcterms:W3CDTF">2018-11-12T07:07:00Z</dcterms:modified>
  <cp:revision>26</cp:revision>
  <dc:subject/>
  <dc:title>ОМСКИЙ  МУНИЦИПАЛЬНЫЙ  РАЙОН ОМСКОЙ  ОБЛАСТИ</dc:title>
</cp:coreProperties>
</file>