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11.2018  </w:t>
        <w:tab/>
        <w:t>№ 27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и перечне документов, необходимых для его выдачи, в отношении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Луз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и перечень документов, необходимых для его выдачи, в отношении автомобильных дорог местного значения в границах населенных пунктов Луз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left="439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Лузин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Омского муниципального райо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Ом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от 02.11.2018</w:t>
        <w:tab/>
        <w:t xml:space="preserve">  № 2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согласия на строительство, реконструкцию, капитальный ремонт, ремонт являющихся </w:t>
      </w:r>
      <w:r>
        <w:rPr>
          <w:b/>
          <w:sz w:val="28"/>
          <w:szCs w:val="28"/>
        </w:rPr>
        <w:t>сооружениями пересечения автомобильной дороги с другими автомобильными дорогами и примыкания автомобильной дороги к другой автомобильной дороге и перечень документов, необходимых для его выдачи, в отношении автомобильных дорог местного значения в границах населенных пунктов Лузинс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устанавливает порядок выдачи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(далее – пересечение), примыкания автомобильной дороги к другой автомобильной дороге (далее – примыкание) и перечень документов, необходимых для его выдачи, в отношении автомобильных дорог местного значения в границах населенных пунктов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ладельца автомобильной дороги местного значения, содержащее обязательные для исполнения технические требования и условия (далее – согласие), выдается владельцем автомобильной дороги местного значения владельцу другой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работ по ремонту пересечений и (или) примыканий порядок осуществления таких работ и объем таких работ должны быть согласованы владельцами других автомобильных дорог с владельцами автомобильных дорог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ющие к автомобильным дорогам местного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строительства, реконструкции, капитального ремонта, ремонта пересечений и (или) примыканий владельцы автомобильных дорог местного значения обязаны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местного значения о сроках их реконструкции, капитального ремон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, указанное в пункте 2 настоящего Порядка, выдается владельцем автомобильной дороги местного значения на основании письменного заявления владельца другой автомобильной дороги о предоставлении такого согласия (далее – заявитель, заявление) в Администрацию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нные о заяв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изического лица, в том числе индивидуального предпринимателя,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нируемое место пересечения и (или) примыкания с указанием дислокации относительно дороги местного значения (километраж/пикетаж, справа/сле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особ получения согласия (почта, факс, электронная поч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, либо заверенная заявителем копия так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и (или) примык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 полосы отвода и придорожных полос автомобильной дорог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организации дорожного движения на период проведения работ и после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явление подписывается заявителем и заверяется печатью заявителя (при налич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ладельцем автомобильной дороги местного значения в течение одного рабочего дня с даты его поступ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обращении заявителя владелец автомобильной дороги местного значения обязан предоставить ему сведения о дате приема заявления и его регистрационном номер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 даты регистрации заявления владелец автомобильной дороги местного значения проверяет соответствие сведений, указанных в заявлении, требованиям пункта 7 настоящего Порядка и наличие документов, предусмотренных пунктом 8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редставлены заявителем не в полном объеме либо в заявлении не указаны сведения, предусмотренные пунктом 7 настоящего Порядка, владелец автомобильной дороги местного значен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ладелец автомобильной дороги местного значения принимает решение об отказе в выдаче согласия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гласно настоящему Порядку владелец автомобильной дороги местного значения не вправе выдавать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предоставленные в заявлении, не соответствуют цели получения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пересечения и (или) примыкания противоречит требованиям настоящего Поряд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принятия владельцем автомобильной дороги местного значения решения об отказе в выдаче согласия по основаниям, указанным в пункте 14 настоящего Порядка,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принятия владельцем автомобильной дороги местного значения решения о выдаче согласия, такое согласие оформляется в виде письма 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, которому выдается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ие требования и условия, обязательные для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дпись должностного лица владельца автомобильной дороги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, оформленное в соответствии с пунктом 16 настоящего Порядка, в течение тридцати календарных дней с даты регистрации заявления направляется владельцем автомобильной дороги местного значения заявителю способом, указанным в заявлении</w:t>
      </w:r>
      <w:hyperlink w:anchor="sub_7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 адрес владельца автомобильной дороги местного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местного значения в течение трех рабочих дней со дня регистрации данного обра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решение, действия или бездействие должностных лиц владельца автомобильной дороги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4:00Z</dcterms:created>
  <dc:creator>USER</dc:creator>
  <dc:description/>
  <cp:keywords/>
  <dc:language>en-US</dc:language>
  <cp:lastModifiedBy>Пользователь Windows</cp:lastModifiedBy>
  <cp:lastPrinted>2018-10-11T15:59:00Z</cp:lastPrinted>
  <dcterms:modified xsi:type="dcterms:W3CDTF">2018-11-12T07:00:00Z</dcterms:modified>
  <cp:revision>10</cp:revision>
  <dc:subject/>
  <dc:title>ОМСКИЙ  МУНИЦИПАЛЬНЫЙ  РАЙОН ОМСКОЙ  ОБЛАСТИ</dc:title>
</cp:coreProperties>
</file>