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8</w:t>
        <w:tab/>
        <w:t xml:space="preserve"> № 27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Об  утверждении </w:t>
      </w:r>
      <w:r>
        <w:rPr>
          <w:rFonts w:eastAsia="Calibri"/>
          <w:sz w:val="28"/>
          <w:szCs w:val="28"/>
          <w:lang w:eastAsia="en-US"/>
        </w:rPr>
        <w:t>Программы профилактики нарушений обязательных требований законодательства на 2018 год в сфере муниципального контроля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уз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рограмму профилактики нарушений обязательных требований законодательства на 2018 год в сфере муниципального контрол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2. Должностным лицам Администрации Лузинского сельского поселения Омского мунципального района Омской области, уполномоченным </w:t>
      </w:r>
      <w:r>
        <w:rPr>
          <w:rFonts w:eastAsia="Calibri"/>
          <w:sz w:val="28"/>
          <w:szCs w:val="28"/>
          <w:lang w:eastAsia="en-US"/>
        </w:rPr>
        <w:t>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Лузи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м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02.11.2018</w:t>
        <w:tab/>
        <w:t xml:space="preserve">  №27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 год в сфере муниципального контрол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7172"/>
        <w:gridCol w:w="1701"/>
        <w:gridCol w:w="5386"/>
      </w:tblGrid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на официальном сайте  Администрации Лузинского сельского поселения Омского муниципального района Омской области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узинского сельского поселения Омского муниципального района Омской области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orient="landscape" w:w="16838" w:h="11906"/>
      <w:pgMar w:left="851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o55.ru/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4:00Z</dcterms:created>
  <dc:creator>USER</dc:creator>
  <dc:description/>
  <cp:keywords/>
  <dc:language>en-US</dc:language>
  <cp:lastModifiedBy>Пользователь Windows</cp:lastModifiedBy>
  <cp:lastPrinted>2018-01-24T11:07:00Z</cp:lastPrinted>
  <dcterms:modified xsi:type="dcterms:W3CDTF">2018-11-12T06:35:00Z</dcterms:modified>
  <cp:revision>18</cp:revision>
  <dc:subject/>
  <dc:title>ОМСКИЙ  МУНИЦИПАЛЬНЫЙ  РАЙОН ОМСКОЙ  ОБЛАСТИ</dc:title>
</cp:coreProperties>
</file>