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т 27.12.2019</w:t>
        <w:tab/>
        <w:tab/>
        <w:t>№ 27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внутреннем муниципальном финансовом контр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5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внутреннем муниципальном финансовом контрол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В. Ватылин</w:t>
      </w:r>
      <w:r>
        <w:br w:type="page"/>
      </w:r>
    </w:p>
    <w:p>
      <w:pPr>
        <w:pStyle w:val="Normal"/>
        <w:ind w:left="5812" w:firstLine="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firstLine="6"/>
        <w:rPr/>
      </w:pPr>
      <w:r>
        <w:rPr>
          <w:sz w:val="20"/>
          <w:szCs w:val="20"/>
        </w:rPr>
        <w:t>к постановлению Администрации Лузинского сельского поселения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от 27.12.2019</w:t>
        <w:tab/>
        <w:tab/>
        <w:t xml:space="preserve">№ 27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/>
        <w:br/>
      </w: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  внутреннем муниципальном финансовом контроле</w:t>
      </w:r>
      <w:r>
        <w:rPr>
          <w:sz w:val="28"/>
          <w:szCs w:val="28"/>
        </w:rPr>
        <w:t> 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онятия и термины, применяемые в настоящем Положении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целях настоящего Положения применяются следующие понятия и термины: 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Лузинского сельского поселения Омского муниципального района Омской области  (далее - местный бюджет) и сохранности муниципальной собствен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контроль, осуществляемый в процессе совершения финансово-хозяйственных операц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- контроль, осуществляемый после совершения финансово-хозяйственных операц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    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2. Основные задачи финансового контроля 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инансового контроля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выявленных отклонений от установленных показателей местного бюджета и подготовка предложений, направленных на их устран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Органы, осуществляющие финансовый контроль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Финансовый контроль осуществляет главный распорядитель бюджетных средств – Администрация Лузинского сельского поселения Омского муниципального района Ом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ый распорядитель осуществляет контроль в отношении муниципальных казенных учреждений сельского поселения, если он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тся распорядителями, получателями средств местного бюдже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ущество, находящееся в муниципальной собственности, либо управляют и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 актами Омской области, Уставом Лузинского сельского поселения, муниципальными правовыми актами, настоящим Положением.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Формы осуществления финансового контроля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варительный контроль</w:t>
      </w:r>
      <w:r>
        <w:rPr>
          <w:sz w:val="28"/>
          <w:szCs w:val="28"/>
        </w:rPr>
        <w:t xml:space="preserve"> - осуществляется на стадии формирования и утверждения смет доходов и расходов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- осуществляется на стадии совершения финансовых операций по распределению и использованию бюджетных средств в соответствии с утвержденными бюджетной росписью, сметой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следующий контроль</w:t>
      </w:r>
      <w:r>
        <w:rPr>
          <w:sz w:val="28"/>
          <w:szCs w:val="28"/>
        </w:rPr>
        <w:t xml:space="preserve">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орядок организации и проведения ревизий и проверок 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1. Порядок организации ревизий и проверо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евизии и проверки осуществляют должностные лица Администрации сельского поселения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ри осуществлении финансового контроля должностные лица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Порядок проведения ревизий и проверо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проводят проверки подведомственные проверки муниципальных казенных учреждений не реже одного раза в два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сельского поселения, по обращениям правоохранительных органов, по обращениям и заявлениям гражда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ыездной проверки является распоряжение Администрации сельского поселения  о проведении проверки, ревизии с указанием должностных лиц, направляемых на проверку, и утвержденная им программ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проверки составляется и утверждается до начала проведения проверки в установленном порядке и должна содержать тему проверки, наименование объекта финансового контроля, перечень вопросов, подлежащих проверке, сроки проведения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За нецелевое использование бюджетных средств и иные нарушения бюджетного законодательства руководители привлекаются к дисциплинарной, материальной, административной и уголовной ответственности в соответствии с действующим законодательством Российской Федерации. Подготовка материалов для привлечения руководителей к указанным в настоящем пункте видам ответственности осуществляется соответствующим должностным лицом, осуществляющим финансовый контроль, установившим нарушения бюджетного законодатель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формление и реализация результатов ревизий и проверо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о итогам проведения ревизии или проверки составляется акт, за достоверность которого должностные лица несут персональную ответственн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 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Акт ревизии или проверки состоит из вводной и описательной част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ревизии или проверки должна содержать следующую информацию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наименование темы ревизии или провер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ату и место составления акта ревизии или провер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ем и на каком основании проведена ревизия или проверка (номер и дата удостоверения, а также указание на плановый характер ревизии или проверки или ссылку на задание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оверяемый период и сроки проведения ревизии или проверки;</w:t>
        <w:br/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едомственная принадлежность и наименование вышестоящей организации;</w:t>
        <w:br/>
        <w:t>сведения об учредителя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сновные цели и виды деятельности предприятия, учрежд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имеющиеся у предприятия, учреждения лицензии на осуществление отдельных видов деятель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 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ов нарушений, выявленных в ходе ревизии или проверки,  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, изложенные в промежуточном акте, включаются в акт ревизии или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Омской области и муниципальными правовыми актами.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Права и обязанности руководителей, проверяемых объектов, в ходе ревизий и проверок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бъектов обязаны предоставить к ревизии или проверке все 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аботниками проверяемых объектов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>
        <w:i w:val="false"/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Calibri;Century Gothic" w:hAnsi="Calibri;Century Gothic" w:cs="Calibri;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432" w:leader="none"/>
      </w:tabs>
      <w:spacing w:before="0" w:after="12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0" w:after="1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240" w:after="60"/>
      <w:outlineLvl w:val="2"/>
    </w:pPr>
    <w:rPr>
      <w:rFonts w:ascii="Arial;Times New Roman" w:hAnsi="Arial;Times New Roman" w:cs="Arial;Times New Roman"/>
      <w:b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</w:rPr>
  </w:style>
  <w:style w:type="character" w:styleId="WW8Num1z2">
    <w:name w:val="WW8Num1z2"/>
    <w:qFormat/>
    <w:rPr>
      <w:rFonts w:ascii="Calibri;Century Gothic" w:hAnsi="Calibri;Century Gothic" w:cs="Calibri;Century Gothic"/>
      <w:b/>
      <w:i w:val="false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;Times New Roman" w:hAnsi="Arial;Times New Roman" w:cs="Times New Roman;Times New Roman"/>
      <w:b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Z">
    <w:name w:val="z-Конец формы Знак"/>
    <w:qFormat/>
    <w:rPr>
      <w:rFonts w:ascii="Arial;Times New Roman" w:hAnsi="Arial;Times New Roman" w:cs="Arial;Times New Roman"/>
      <w:vanish/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3:00Z</dcterms:created>
  <dc:creator>user</dc:creator>
  <dc:description/>
  <cp:keywords/>
  <dc:language>en-US</dc:language>
  <cp:lastModifiedBy>user</cp:lastModifiedBy>
  <cp:lastPrinted>2019-12-20T10:25:00Z</cp:lastPrinted>
  <dcterms:modified xsi:type="dcterms:W3CDTF">2024-05-21T03:23:00Z</dcterms:modified>
  <cp:revision>2</cp:revision>
  <dc:subject/>
  <dc:title>ОМСКИЙ  МУНИЦИПАЛЬНЫЙ  РАЙОН ОМСКОЙ ОБЛАСТИ</dc:title>
</cp:coreProperties>
</file>