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1.2017</w:t>
        <w:tab/>
        <w:t xml:space="preserve">  № 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информации о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Лузинского сельского поселения Омского муниципального района Омской области» в информационно-телекоммуникационной сети «Интернет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Лузинского сельского поселения Омского муниципального района Омской област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 Муниципального    казенного   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ое управление Администрации Лузинского сельского поселения Омского муниципального района Омской области» Чеберяку В.С.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мещать на официальном сайте Администрации Лузин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и газеты «Омский 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Н.М. Хр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84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4248" w:firstLine="18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248" w:firstLine="18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зинского сельского поселения</w:t>
      </w:r>
    </w:p>
    <w:p>
      <w:pPr>
        <w:pStyle w:val="Normal"/>
        <w:ind w:left="4248" w:firstLine="18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мского муниципального района </w:t>
      </w:r>
    </w:p>
    <w:p>
      <w:pPr>
        <w:pStyle w:val="Normal"/>
        <w:ind w:left="4248" w:firstLine="18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6.01.2017 </w:t>
        <w:tab/>
        <w:t>№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Лузинского сельского поселения Омского муниципального района Омской области» (далее – муниципальное учреждение) в информационно-телекоммуникационной сети "Интернет" на официальном сайте Администрации Лузинского сельского поселения Омского муниципального района Омской области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я     о    рассчитываемой     за    календарный     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е руководителей, их заместителей и главных бухгалтеров муниципального учреждения размещается по форме согласно приложения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ведения о рассчитываемой за календарный год среднемесячной заработной плате руководителей, их заместителей и главных бухгалтеров муниципального учреждения,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руководителем или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5"/>
        <w:gridCol w:w="1907"/>
        <w:gridCol w:w="1898"/>
        <w:gridCol w:w="190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3:00Z</dcterms:created>
  <dc:creator>m.simchuk</dc:creator>
  <dc:description/>
  <cp:keywords/>
  <dc:language>en-US</dc:language>
  <cp:lastModifiedBy>Пользователь Windows</cp:lastModifiedBy>
  <cp:lastPrinted>2017-01-26T10:48:00Z</cp:lastPrinted>
  <dcterms:modified xsi:type="dcterms:W3CDTF">2017-02-06T04:33:00Z</dcterms:modified>
  <cp:revision>2</cp:revision>
  <dc:subject/>
  <dc:title>Положение о порядке осуществления муниципального жилищного контроля</dc:title>
</cp:coreProperties>
</file>