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от 10.12.2019</w:t>
        <w:tab/>
        <w:t>№ 26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ступлении в должность Главы Лузинского сельского поселения Омского муниципального района Ом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решения Совета Лузинского сельского поселения Омского муниципального района Омской области от 03.12.2019 № 46 «Об избрании Главы Лузинского сельского поселения Омского муниципального района Ом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ступить Ватылину Анатолию Владимировичу с 10.12.2019 года в должность Главы Лузинского сельского поселения Омского муниципального района Ом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   А.В. Ватыли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8:00Z</dcterms:created>
  <dc:creator>Customer</dc:creator>
  <dc:description/>
  <cp:keywords/>
  <dc:language>en-US</dc:language>
  <cp:lastModifiedBy>Пользователь Windows</cp:lastModifiedBy>
  <cp:lastPrinted>2019-12-10T12:26:00Z</cp:lastPrinted>
  <dcterms:modified xsi:type="dcterms:W3CDTF">2019-12-28T04:25:00Z</dcterms:modified>
  <cp:revision>4</cp:revision>
  <dc:subject/>
  <dc:title>Главе Омского муниципального района Омской области</dc:title>
</cp:coreProperties>
</file>