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18</w:t>
        <w:tab/>
        <w:t xml:space="preserve"> № 25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3.08.2016 № 445 «О размещении 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 23.08.2010 № 28 Министерства экономики Омской области «О порядке разработки и утверждении органами местного самоуправления Омской области схем размещения нестационарных торговых объектов», руководствуясь Уставом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3.08.2016 № 445 «О размещении  нестационарных торговых объектов на территории Лузинского сельского поселения Омского муниципального района Омской области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первый пункта 15 Порядка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ческая схема размещения нестационарных торговых объектов утверждению не подлежит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Абзац второй пункта 15 Порядка изложить в ново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фическая схема размещения нестационарных торговых объектов разрабатывается с учетом топографической основы масштаба 1:500, проектов планировки и межевания территории, кадастровых сведений, с отображением существующей градостроительной ситуации (капитальных объектов, транспортных и пешеходных связей, нестационарных торговых объектов, элементов благоустройства) без отображения инженерных коммуникац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2 пункта 18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>на газонах, цветниках, клумбах, на детских и спортивных площадках, на дворовых территориях жилых домов, на тротуара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18 Порядка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а территориях парковок автотранспорта.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19 Порядка дополнить предложени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та за дополнительную площадь под размещенным холодильным оборудованием определяется в соответствии с пунктом 48  настоящего Порядка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6. Пункт 36 Порядка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 заявлению прилагается схема размещения нестационарного торгового объекта, разработанная с учетом топографической основы масштаба 1:500 (без отображения инженерных коммуникаций), информация о типе архитектурного облика нестационарного торгового объекта, цвете и материале отделки фасадов.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ункте 39 Порядка словосочетание «в течение 5 рабочих дней» заменить словосочетанием «в течение 3 рабочих дней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8. Подпункт 6 пункта 40 Порядка изложить в ново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права и обязанности сторон, в том числе в случае изменения градостроительной ситуации и внесения в связи с этим изменений в схему размещения нестационарных торговых объектов, касающихся перемещения нестационарного торгового объекта с места его размещения на компенсационное место размещения, а также в части недопустимост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и или уступки прав по заключенному договору на размещение нестационарного торгового объекта третьим лицам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ого присоединения энергопринимающих устройств нестационарных торговых объектов к сетям энергоснабжения без уведомления уполномоченного органа;»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9. Подпункт 9 пункта 40 Порядк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 обязанность по уборке пятиметровой прилегающей к нестационарному торговому объекту территории и установке не менее одной мусорной урны;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одпункт 10 пункта 40 Порядка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хождение в нестационарном торговом объекте копий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на размещение нестационарного торгового объект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а нестационарного торгового объекта.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11. Абзац первый пункта 49 Порядка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9. Плата за право заключения договора на размещение нестационарного торгового объекта устанавливается в полных рублях от итоговой цены аукциона на право заключения договора на размещение нестационарного торгового объекта. Значения стоимостных показателей менее 50 копеек отбрасываются, а 50 копеек и более округляются до полного рубля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2. Абзац четвертый пункта 7 Приложения № 1 «Порядок проведения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»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пределяет победителя аукциона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11 Приложения № 1 «Порядок проведения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1. Участником аукциона может быть любое юридическое лицо независимо от организационно-правовой формы, формы собственности и места нахождения или индивидуальный предприниматель (далее - участник аукцион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аукци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ет заявку на участие в порядке и в сроки, установленные для проведения аукциона, и несет ответственность за ее полноту и достоверность, вносит задат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беды в аукционе приобретает права и несет ответственность, возлагаемую на победителя условиями аукциона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первом пункта 21 Приложения № 1 «Порядок проведения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»: словосочетание «пять календарных» заменить словосочетанием «десять рабочих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риложении № 1 «Порядок проведения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» пункты 39, 40, 4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6:00Z</dcterms:created>
  <dc:creator>USER</dc:creator>
  <dc:description/>
  <cp:keywords/>
  <dc:language>en-US</dc:language>
  <cp:lastModifiedBy>Пользователь Windows</cp:lastModifiedBy>
  <cp:lastPrinted>2018-10-18T09:59:00Z</cp:lastPrinted>
  <dcterms:modified xsi:type="dcterms:W3CDTF">2018-10-18T04:01:00Z</dcterms:modified>
  <cp:revision>15</cp:revision>
  <dc:subject/>
  <dc:title>ОМСКИЙ  МУНИЦИПАЛЬНЫЙ  РАЙОН ОМСКОЙ  ОБЛАСТИ</dc:title>
</cp:coreProperties>
</file>