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29.11.2019</w:t>
        <w:tab/>
        <w:t>№ 25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протест прокуратуры Омского района Омской области от 29.10.2019 № 7-13-2019/16887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.4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4. Заявителями, имеющими право на получение муниципальной услуги (далее - заявители), являются</w:t>
      </w:r>
      <w:r>
        <w:rPr/>
        <w:t xml:space="preserve"> </w:t>
      </w:r>
      <w:r>
        <w:rPr>
          <w:szCs w:val="28"/>
        </w:rPr>
        <w:t>застройщики (любые физические и юридические лица). 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ind w:firstLine="709"/>
        <w:rPr/>
      </w:pPr>
      <w:r>
        <w:rPr>
          <w:szCs w:val="28"/>
        </w:rPr>
        <w:t>1.2. Подпункт 4 пункта 2.9.2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К РФ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Дополнить Административный регламент пунктом 2.9.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9.5. Документы, предусмотренные пунктами 2.9.1 и 2.9.2 Административного регламента могут быть направлены в электронной фор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документов и выдача разрешений на ввод в эксплуатацию осуществляются исключительно в электронной фор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направления документов, указанных в пунктах 2.9.1 и 2.9.2 Административного регламента, в уполномоченные на выдачу разрешений на ввод объекта в эксплуатацию органы местного самоуправления, в электронной форме устанавливается Правительством Российской Федерации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сельского поселения                                                          С.В. Тиссе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0:21:00Z</cp:lastPrinted>
  <dcterms:modified xsi:type="dcterms:W3CDTF">2019-12-02T05:14:00Z</dcterms:modified>
  <cp:revision>5</cp:revision>
  <dc:subject/>
  <dc:title>Главе Омского муниципального района Омской области</dc:title>
</cp:coreProperties>
</file>