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от 27.11.2019</w:t>
        <w:tab/>
        <w:t>№ 252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мерах по реализации Закона Омской области «Об отдельных вопросах поддержки субъектов малого и среднего предпринимательства на территории Омской области» на территории Лузинского сельского поселения Омского муниципального района Омской области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орядок формирования, ведения, обязательного опубликования перечня имущества, находящегося в собственности Лузинского сельского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№ 1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твердить Порядок и условия предоставления в аренду муниципального  имущества  Лузинского сельского поселения Омского муниципального района Омской области, включенного в перечень имущества, находящегося в собственности Лузинского сельского поселения О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№ 2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3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сельского поселения                                                          С.В. Тиссен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Омской области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27.11.2019</w:t>
        <w:tab/>
        <w:tab/>
        <w:t xml:space="preserve">№ 252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ирования, ведения, обязательного опубликования перечня имущества, находящегося в собственности Лузинского сельского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стоящий Порядок регулирует процедуру формирования, ведения, обязательного опубликования перечня имущества, находящегося в собственности Лузинского сельского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, в целях предоставления указанного имущества Лузинского сельского поселения Омского муниципального района Омской области во владение и (или) в пользование на долгосрочной основе субъектам малого и среднего предпринимательства (далее – субъекты МСП) и организациям, образующим инфраструктуру поддержки субъектов МСП.</w:t>
      </w:r>
    </w:p>
    <w:p>
      <w:pPr>
        <w:pStyle w:val="Normal"/>
        <w:ind w:firstLine="709"/>
        <w:rPr/>
      </w:pPr>
      <w:r>
        <w:rPr>
          <w:szCs w:val="28"/>
        </w:rPr>
        <w:t>2. Включению в Перечень подлежит имущество, в том числе земельные участки, находящееся в собственности Лузинского сельского поселения Омского муниципального района Омской области (далее – имущество), соответствующее следующим критер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СП);</w:t>
      </w:r>
    </w:p>
    <w:p>
      <w:pPr>
        <w:pStyle w:val="Normal"/>
        <w:ind w:firstLine="709"/>
        <w:rPr/>
      </w:pPr>
      <w:r>
        <w:rPr>
          <w:szCs w:val="28"/>
        </w:rPr>
        <w:t>2) имущество не включено в прогнозный план (программу) приватизации собственности Лузинского сельского поселения Омского муниципального района Омской области;</w:t>
      </w:r>
    </w:p>
    <w:p>
      <w:pPr>
        <w:pStyle w:val="Normal"/>
        <w:ind w:firstLine="709"/>
        <w:rPr/>
      </w:pPr>
      <w:r>
        <w:rPr>
          <w:szCs w:val="28"/>
        </w:rPr>
        <w:t>3) в отношении имущества отсутствуют обращения о предоставлении его в пользование муниципальным предприятиям Лузинского сельского поселения Омского муниципального района Омской области (далее – предприятия), муниципальным учреждениям Лузинского сельского поселения Омского муниципального района Омской области (далее – учрежден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имущество не ограничено в оборо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мущество не признано аварийным и подлежащим сносу или реконструк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земельные участки не относятся к земельным участкам, которые в соответствии с частями 1, 4 статьи 18 Федерального закона «О развитии малого и среднего предпринимательства в Российской Федерации» не подлежат включению в Перечень.</w:t>
      </w:r>
    </w:p>
    <w:p>
      <w:pPr>
        <w:pStyle w:val="Normal"/>
        <w:ind w:firstLine="709"/>
        <w:rPr/>
      </w:pPr>
      <w:r>
        <w:rPr>
          <w:szCs w:val="28"/>
        </w:rPr>
        <w:t>3. Внесение сведений об имуществе в Перечень, а также исключение сведений об имуществе из Перечня осуществляется Администрацией Лузинского сельского поселения Омского муниципального района Омской области (далее – Администрация) на основании предложений органов государственной власти Омской области, органов местного самоуправления Омской области, некоммерческих организаций, выражающих интересы субъектов МСП, организаций, образующих инфраструктуру поддержки субъектов МСП, субъектов МСП, предприятий, учреждений (далее – лиц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в течение 30 календарных дней с даты поступления предложения рассматривает его и принимает одно из следующих реш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 включении сведений об имуществе, в отношении которого поступило предложение, в Перечень (с учетом критериев, установленных пунктом 2 настоящего Порядк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б исключении сведений об имуществе, в отношении которого поступило предложение, из Перечня (с учетом положений пунктов 7, 8 настоящего Порядк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 отказе во включении сведений об имуществе, в отношении которого поступило предложение, в Перечень или в исключении указанных сведений из Перечн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чинами отказа во включении сведений об имуществе, в отношении которого поступило предложение, в Перечень является несоответствие предлагаемого к включению в Перечень имущества критерию, установленному в пункте 2 настоящего Поряд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чинами отказа в исключении сведений об имуществе, в отношении которого поступило предложение, из Перечня является несоответствие предлагаемого к исключению из Перечня имущества условию, установленному в пункте 7 настоящего Порядка, а также наличие действующего договора, на основании которого имущество предоставлено во владение и (или) в пользование субъектам МСП и организациям, образующим инфраструктуру поддержки субъектов МС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 случае, предусмотренном подпунктом 3 пункта 3 настоящего Порядка, Администрация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 Ответ направляется в форме электронного документа (подписанного усиленной квалифицированной электронной подписью) в соответствии с законодательством и (или) документа на бумажном носителе (по выбору заявителя) в течение 2 рабочих дней со дня принятия соответствующего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еречень подлежит ежегодному дополнению имуществом в срок до 1 ноября текущего года в соответствии с пунктом 3 настоящего Поряд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Администрация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СП или организаций, образующих инфраструктуру поддержки субъектов МСП, не поступил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и одной заявки на участие в торгах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ind w:firstLine="709"/>
        <w:rPr/>
      </w:pPr>
      <w:r>
        <w:rPr>
          <w:szCs w:val="28"/>
        </w:rPr>
        <w:t>2) ни одного заявления о предоставлении имущества, в отношении которого заключение договора аренды имущества, включенного в Перечень, может быть осуществлено без проведения торгов в случаях, предусмотренных Федеральным законом «О защите конкуренц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Администрация исключает сведения об имуществе из Перечня, если:</w:t>
      </w:r>
    </w:p>
    <w:p>
      <w:pPr>
        <w:pStyle w:val="Normal"/>
        <w:ind w:firstLine="709"/>
        <w:rPr/>
      </w:pPr>
      <w:r>
        <w:rPr>
          <w:szCs w:val="28"/>
        </w:rPr>
        <w:t>1) в отношении имущества Главой Лузинского сельского поселения Омского муниципального района Омской области принято решение о его использовании для иных ц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ведено ограничение на оборот имуще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ступило обращение о предоставлении в пользование имущества предприятиям, учреждениям;</w:t>
      </w:r>
    </w:p>
    <w:p>
      <w:pPr>
        <w:pStyle w:val="Normal"/>
        <w:ind w:firstLine="709"/>
        <w:rPr/>
      </w:pPr>
      <w:r>
        <w:rPr>
          <w:szCs w:val="28"/>
        </w:rPr>
        <w:t>4) право собственности Лузинского сельского поселения Омского муниципального района Омской области на имущество прекращено по решению суда или в ином установленном законом поряд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мущество признано аварийным и подлежащим сносу или реконструк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Ведение Перечня осуществляется по форме согласно приложению к настоящему Порядку.</w:t>
      </w:r>
    </w:p>
    <w:p>
      <w:pPr>
        <w:pStyle w:val="Normal"/>
        <w:ind w:firstLine="709"/>
        <w:rPr/>
      </w:pPr>
      <w:r>
        <w:rPr>
          <w:szCs w:val="28"/>
        </w:rPr>
        <w:t>9. Перечень, а также вносимые в него изменения утверждаются распоряжениями Администрации Лузинского сельского поселения Омского муниципального района Омской области в срок не позднее 30 календарных дней со дня принятия одного из решений, предусмотренных подпунктами 1, 2 пункта 3 настоящего Порядка, но не позднее 1 ноября текущего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Перечень и внесенные в него изменения подлежат:</w:t>
      </w:r>
    </w:p>
    <w:p>
      <w:pPr>
        <w:pStyle w:val="Normal"/>
        <w:ind w:firstLine="709"/>
        <w:rPr/>
      </w:pPr>
      <w:r>
        <w:rPr>
          <w:szCs w:val="28"/>
        </w:rPr>
        <w:t>1) опубликованию в средствах массовой информации – в течение 1 месяца со дня утверждения;</w:t>
      </w:r>
    </w:p>
    <w:p>
      <w:pPr>
        <w:pStyle w:val="Normal"/>
        <w:ind w:firstLine="709"/>
        <w:rPr/>
      </w:pPr>
      <w:r>
        <w:rPr>
          <w:szCs w:val="28"/>
        </w:rPr>
        <w:t>2) размещению в информационно-телекоммуникационной сети «Интернет» на официальном сайте Администрации Лузинского сельского поселения Омского муниципального района Омской области и (или) в государственной информационной системе Омской области «Портал малого и среднего предпринимательства Омской области» – в течение 10 календарных дней со дня утвержде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6947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autoSpaceDE w:val="false"/>
        <w:ind w:left="7655" w:hanging="0"/>
        <w:rPr/>
      </w:pPr>
      <w:r>
        <w:rPr>
          <w:sz w:val="20"/>
          <w:szCs w:val="20"/>
        </w:rPr>
        <w:t xml:space="preserve">к </w:t>
      </w:r>
      <w:hyperlink r:id="rId3">
        <w:r>
          <w:rPr>
            <w:rStyle w:val="InternetLink"/>
            <w:sz w:val="20"/>
            <w:szCs w:val="20"/>
          </w:rPr>
          <w:t>Порядк</w:t>
        </w:r>
      </w:hyperlink>
      <w:r>
        <w:rPr>
          <w:sz w:val="20"/>
          <w:szCs w:val="20"/>
        </w:rPr>
        <w:t>у формирования, ведения, обязательного опубликования перечня имущества, находящегося в собственности Лузинского сельского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мущества, находящегося в собственности Лузинского сельского поселения О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мской области, свободного от прав третьих лиц (за исключением права хозяйственного ведения, 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901"/>
        <w:gridCol w:w="1531"/>
        <w:gridCol w:w="787"/>
        <w:gridCol w:w="850"/>
        <w:gridCol w:w="625"/>
        <w:gridCol w:w="794"/>
        <w:gridCol w:w="737"/>
        <w:gridCol w:w="964"/>
        <w:gridCol w:w="680"/>
        <w:gridCol w:w="1134"/>
        <w:gridCol w:w="964"/>
        <w:gridCol w:w="834"/>
        <w:gridCol w:w="139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естровый номер объекта в Едином банке данных объектов собственности Лузинского сельского поселения Омского муниципального района Омской области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 объекта недвижимого имущества </w:t>
            </w:r>
            <w:hyperlink w:anchor="Par10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недвижимом имуществе или его части</w:t>
            </w:r>
          </w:p>
        </w:tc>
        <w:tc>
          <w:tcPr>
            <w:tcW w:w="5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движимом имуществ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дастровый номер </w:t>
            </w:r>
            <w:hyperlink w:anchor="Par10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2&gt;</w:t>
              </w:r>
            </w:hyperlink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ая характеристика объекта недвижимости </w:t>
            </w:r>
            <w:hyperlink w:anchor="Par1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3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учета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</w:t>
            </w:r>
            <w:hyperlink w:anchor="Par1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4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</w:t>
            </w:r>
            <w:hyperlink w:anchor="Par11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й регистрационный зна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учет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а, модел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выпус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(кадастровый, условный)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87"/>
        <w:gridCol w:w="1304"/>
        <w:gridCol w:w="1191"/>
        <w:gridCol w:w="1871"/>
        <w:gridCol w:w="1077"/>
        <w:gridCol w:w="1531"/>
        <w:gridCol w:w="1304"/>
        <w:gridCol w:w="1361"/>
        <w:gridCol w:w="2303"/>
      </w:tblGrid>
      <w:tr>
        <w:trPr/>
        <w:tc>
          <w:tcPr>
            <w:tcW w:w="1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праве хозяйственного ведения, праве оперативного управления, имущественных правах субъектов малого и среднего предпринимательства</w:t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а муниципальных предприятий Лузинского сельского поселения Омского муниципального района Омской области Омской области, муниципальных учреждений Лузинского сельского поселения Омского муниципального района Омской области Омской области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енные права субъектов малого и среднего предпринимательства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бладател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ы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бладатель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озникновения пр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записи о праве в Едином государственном реестре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заключения догово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autoSpaceDE w:val="false"/>
        <w:spacing w:before="220" w:after="0"/>
        <w:ind w:firstLine="540"/>
        <w:rPr>
          <w:rFonts w:eastAsia="Calibri"/>
          <w:sz w:val="22"/>
          <w:szCs w:val="22"/>
          <w:lang w:eastAsia="en-US"/>
        </w:rPr>
      </w:pPr>
      <w:bookmarkStart w:id="0" w:name="Par108"/>
      <w:bookmarkEnd w:id="0"/>
      <w:r>
        <w:rPr>
          <w:rFonts w:eastAsia="Calibri"/>
          <w:sz w:val="22"/>
          <w:szCs w:val="22"/>
          <w:lang w:eastAsia="en-US"/>
        </w:rPr>
        <w:t>&lt;1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.</w:t>
      </w:r>
    </w:p>
    <w:p>
      <w:pPr>
        <w:pStyle w:val="Normal"/>
        <w:autoSpaceDE w:val="false"/>
        <w:spacing w:before="220" w:after="0"/>
        <w:ind w:firstLine="540"/>
        <w:rPr>
          <w:rFonts w:eastAsia="Calibri"/>
          <w:sz w:val="22"/>
          <w:szCs w:val="22"/>
          <w:lang w:eastAsia="en-US"/>
        </w:rPr>
      </w:pPr>
      <w:bookmarkStart w:id="1" w:name="Par109"/>
      <w:bookmarkEnd w:id="1"/>
      <w:r>
        <w:rPr>
          <w:rFonts w:eastAsia="Calibri"/>
          <w:sz w:val="22"/>
          <w:szCs w:val="22"/>
          <w:lang w:eastAsia="en-US"/>
        </w:rPr>
        <w:t>&lt;2&gt; Указывается кадастровый номер объекта недвижимости, при его отсутствии - условный номер.</w:t>
      </w:r>
    </w:p>
    <w:p>
      <w:pPr>
        <w:pStyle w:val="Normal"/>
        <w:autoSpaceDE w:val="false"/>
        <w:spacing w:before="220" w:after="0"/>
        <w:ind w:firstLine="540"/>
        <w:rPr>
          <w:rFonts w:eastAsia="Calibri"/>
          <w:sz w:val="22"/>
          <w:szCs w:val="22"/>
          <w:lang w:eastAsia="en-US"/>
        </w:rPr>
      </w:pPr>
      <w:bookmarkStart w:id="2" w:name="Par110"/>
      <w:bookmarkEnd w:id="2"/>
      <w:r>
        <w:rPr>
          <w:rFonts w:eastAsia="Calibri"/>
          <w:sz w:val="22"/>
          <w:szCs w:val="22"/>
          <w:lang w:eastAsia="en-US"/>
        </w:rPr>
        <w:t>&lt;3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 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в метрах; для сооружений, предназначенных для хранения (например, нефтехранилищ, газохранилищ), указывается объем в кубических метрах.</w:t>
      </w:r>
    </w:p>
    <w:p>
      <w:pPr>
        <w:pStyle w:val="Normal"/>
        <w:autoSpaceDE w:val="false"/>
        <w:spacing w:before="220" w:after="0"/>
        <w:ind w:firstLine="540"/>
        <w:rPr>
          <w:rFonts w:eastAsia="Calibri"/>
          <w:sz w:val="22"/>
          <w:szCs w:val="22"/>
          <w:lang w:eastAsia="en-US"/>
        </w:rPr>
      </w:pPr>
      <w:bookmarkStart w:id="3" w:name="Par111"/>
      <w:bookmarkEnd w:id="3"/>
      <w:r>
        <w:rPr>
          <w:rFonts w:eastAsia="Calibri"/>
          <w:sz w:val="22"/>
          <w:szCs w:val="22"/>
          <w:lang w:eastAsia="en-US"/>
        </w:rPr>
        <w:t>&lt;4&gt; Тип: площадь, протяженность, объем, глубина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220" w:after="0"/>
        <w:ind w:firstLine="540"/>
        <w:rPr>
          <w:sz w:val="27"/>
          <w:szCs w:val="27"/>
        </w:rPr>
      </w:pPr>
      <w:bookmarkStart w:id="4" w:name="Par112"/>
      <w:bookmarkEnd w:id="4"/>
      <w:r>
        <w:rPr>
          <w:rFonts w:eastAsia="Calibri"/>
          <w:sz w:val="22"/>
          <w:szCs w:val="22"/>
          <w:lang w:eastAsia="en-US"/>
        </w:rPr>
        <w:t>&lt;5&gt; Тип: оборудование, машины, механизмы, установки, транспортные средства, инвентарь, инструменты, иное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Омской област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__________________№ ______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И УСЛОВИЯ</w:t>
      </w:r>
    </w:p>
    <w:p>
      <w:pPr>
        <w:pStyle w:val="Normal"/>
        <w:jc w:val="center"/>
        <w:rPr/>
      </w:pPr>
      <w:r>
        <w:rPr>
          <w:szCs w:val="28"/>
        </w:rPr>
        <w:t>предоставления в аренду муниципального имущества Лузинского сельского поселения Омского муниципального района Омской области, включенного в перечень имущества, находящегося в собственности Лузинского сельского поселения Омского муниципального района Ом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стоящие Порядок и условия предоставления в аренду имущества, находящегося в собственности Лузинского сельского поселения Омского муниципального района Омской области (далее – имущество), включенного в перечень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, устанавливают процедуру и правила предоставления в аренду имущества, включенного в Перечен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Арендодателем по договорам аренды имущества, включенного в Перечень, являются:</w:t>
      </w:r>
    </w:p>
    <w:p>
      <w:pPr>
        <w:pStyle w:val="Normal"/>
        <w:ind w:firstLine="709"/>
        <w:rPr/>
      </w:pPr>
      <w:r>
        <w:rPr>
          <w:szCs w:val="28"/>
        </w:rPr>
        <w:t>1) Администрация Лузинского сельского поселения Омского муниципального района Омской области (далее – Администрация) – в отношении имущества, составляющего казну Лузинского сельского поселения Омского муниципального района Омской области;</w:t>
      </w:r>
    </w:p>
    <w:p>
      <w:pPr>
        <w:pStyle w:val="Normal"/>
        <w:ind w:firstLine="709"/>
        <w:rPr/>
      </w:pPr>
      <w:r>
        <w:rPr>
          <w:szCs w:val="28"/>
        </w:rPr>
        <w:t>2) предприятие, бюджетное или автономное учреждение Лузинского сельского поселения Омского муниципального района Омской области – в отношении имущества, находящегося у них на праве хозяйственного ведения или оперативного управления;</w:t>
      </w:r>
    </w:p>
    <w:p>
      <w:pPr>
        <w:pStyle w:val="Normal"/>
        <w:ind w:firstLine="709"/>
        <w:rPr/>
      </w:pPr>
      <w:r>
        <w:rPr>
          <w:szCs w:val="28"/>
        </w:rPr>
        <w:t>3) Администрация совместно с казенным учреждением Лузинского сельского поселения Омского муниципального района Омской области – в отношении имущества, находящегося на праве оперативного управления у соответствующего казенного учреждения Лузинского сельского поселения Омского муниципального района Ом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Арендаторами по договорам аренды имущества, включенного в Перечень, могут являться:</w:t>
      </w:r>
    </w:p>
    <w:p>
      <w:pPr>
        <w:pStyle w:val="Normal"/>
        <w:ind w:firstLine="709"/>
        <w:rPr/>
      </w:pPr>
      <w:r>
        <w:rPr>
          <w:szCs w:val="28"/>
        </w:rPr>
        <w:t>1) субъекты малого и среднего предпринимательства (далее – субъекты МСП), за исключением субъектов МСП, которым в соответствии с Федеральным законом «О развитии малого и среднего предпринимательства в Российской Федерации» не может оказываться поддерж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рганизации, образующие инфраструктуру поддержки субъектов МС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Заключение договоров аренды имущества, включенного в Перечень, осуществляется:</w:t>
      </w:r>
    </w:p>
    <w:p>
      <w:pPr>
        <w:pStyle w:val="Normal"/>
        <w:ind w:firstLine="709"/>
        <w:rPr/>
      </w:pPr>
      <w:r>
        <w:rPr>
          <w:szCs w:val="28"/>
        </w:rPr>
        <w:t>1) по результатам проведения торгов на право заключения договоров аренды имущества, включенного в Перечень (далее – торги);</w:t>
      </w:r>
    </w:p>
    <w:p>
      <w:pPr>
        <w:pStyle w:val="Normal"/>
        <w:ind w:firstLine="709"/>
        <w:rPr/>
      </w:pPr>
      <w:r>
        <w:rPr>
          <w:szCs w:val="28"/>
        </w:rPr>
        <w:t>2) без проведения торгов в случаях, предусмотренных статьей 39.6 Земельного кодекса Российской Федерации, статьей 17.1 Федерального закона «О защите конкуренц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Торги проводятся не реже одного раза в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торгов, а также заключение договора аренды имущества, включенного в Перечень, по результатам проведенных торгов осуществляется в порядке, установленном федеральны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Порядок заключения договора аренды имущества (за исключением земельных участков), включенного в Перечень, без проведения торгов устанавливается постановлением Главы Лузинского сельского поселения Омского муниципального района Омской области, регулирующим процедуру совершения сделок с имуществом, находящимся в собственности Лузинского сельского поселения Омского муниципального района Ом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лючение договора аренды земельного участка, включенного в Перечень, без проведения торгов осуществляется по основаниям и в порядке, которые установлены земельны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Договоры аренды в отношении имущества, включенного в Перечень, заключаются на срок не менее пяти лет, за исключением случаев, установленных Земельным кодекс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имуществом, включенным в Перечен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ый срок предоставления бизнес-инкубаторами имущества, включенного в Перечень, в аренду (субаренду) субъектам МСП не должен превышать три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Размер арендной платы по договору аренды имущества (за исключением земельных участков), включенного в Перечень, заключаемому без проведения торгов, а также начальный (минимальный) размер арендной платы по договору аренды имущества (за исключением земельных участков)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заключения договора аренды по результатам проведения торгов арендная плата в договоре аренды устанавливается в размере, определенном в ходе проведения торгов.</w:t>
      </w:r>
    </w:p>
    <w:p>
      <w:pPr>
        <w:pStyle w:val="Normal"/>
        <w:ind w:firstLine="709"/>
        <w:rPr/>
      </w:pPr>
      <w:r>
        <w:rPr>
          <w:szCs w:val="28"/>
        </w:rPr>
        <w:t>Размер арендной платы по договору аренды земельного участка, включенного в Перечень, заключаемому без проведения торгов, устанавливается Главой Лузинского сельского поселения Омского муниципального района Омской области.</w:t>
      </w:r>
    </w:p>
    <w:p>
      <w:pPr>
        <w:pStyle w:val="Normal"/>
        <w:ind w:firstLine="709"/>
        <w:rPr/>
      </w:pPr>
      <w:r>
        <w:rPr>
          <w:szCs w:val="28"/>
        </w:rPr>
        <w:t>8. Льготные ставки арендной платы по договорам аренды имущества, включенного в Перечень, устанавливаются постановлением Главы Лузинского сельского поселения Омского муниципального района Омской области, определяющим особенности аренды объектов, находящихся в собственности Лузинского сельского поселения Омского муниципального района Ом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41A632AFACD1A328DE6BA074834FAA45696E8BCA17232E1AE410B8F6FF843608E4DBAAD4DC493093734055853A068069D10F1BC3135B42278D2A9A9F540EI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6:00Z</dcterms:created>
  <dc:creator>Customer</dc:creator>
  <dc:description/>
  <cp:keywords/>
  <dc:language>en-US</dc:language>
  <cp:lastModifiedBy>Пользователь Windows</cp:lastModifiedBy>
  <cp:lastPrinted>2019-11-11T11:26:00Z</cp:lastPrinted>
  <dcterms:modified xsi:type="dcterms:W3CDTF">2019-11-29T04:09:00Z</dcterms:modified>
  <cp:revision>19</cp:revision>
  <dc:subject/>
  <dc:title>Главе Омского муниципального района Омской области</dc:title>
</cp:coreProperties>
</file>