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8</w:t>
        <w:tab/>
        <w:t>№ 24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«О квалификационных требованиях для замещения должностей муниципальной службы </w:t>
      </w:r>
      <w:r>
        <w:rPr>
          <w:sz w:val="28"/>
          <w:szCs w:val="28"/>
        </w:rPr>
        <w:t>в Администрации Луз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2.03.2007 № 25-ФЗ </w:t>
        <w:br/>
        <w:t xml:space="preserve">«О муниципальной службе в Российской Федерации», руководствуясь  Федеральным законом от 06.10.2003 № 131-ФЗ «Об общих принципах организации местного самоуправления в Российской Федерации», Законом Омской области от 10.03.2010 № 1241-ОЗ «О стаже муниципальной службы в Омской области», Законом Омской области от 08.12.2016 № 1924-ОЗ </w:t>
        <w:br/>
        <w:t>«О типовых квалификационных требованиях для замещения должностей муниципальной службы в Омской област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«О квалификационных требованиях для замещения должностей муниципальной службы в Администрации Лузинского сельского поселения Омского муниципального района Омской области»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ить размещение настоящего постановления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узинского сельского поселения Омского муниципального района Омской области»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Ведущего специалиста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autoSpaceDE w:val="false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autoSpaceDE w:val="false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20.09.2018</w:t>
        <w:tab/>
        <w:t xml:space="preserve"> № 248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валификационные требования для замещения должностей муниципальной службы в Администрации Лузинского сельского поселения Омского муниципального района Омской области (далее - должности муниципальной службы)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мской области от 08.12.2016 № 1924-ОЗ «О типовых квалификационных требованиях для замещения должностей муниципальной службы в Омской области», определяют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Луз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tabs>
          <w:tab w:val="clear" w:pos="708"/>
          <w:tab w:val="left" w:pos="9701" w:leader="none"/>
          <w:tab w:val="left" w:pos="1020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Для замещения должностей муниципальной службы в Администрации Лузинского сельского поселения Омского муниципального района Омской области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</w:t>
        <w:tab/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</w:t>
        <w:tab/>
        <w:t>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</w:t>
        <w:tab/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tabs>
          <w:tab w:val="clear" w:pos="708"/>
          <w:tab w:val="left" w:pos="9701" w:leader="none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701" w:leader="none"/>
          <w:tab w:val="left" w:pos="1020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Для замещения должностей муниципальной службы в Администрации Лузинского сельского поселения Омского муниципального района Омской области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</w:t>
        <w:tab/>
        <w:t>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</w:t>
        <w:tab/>
        <w:t xml:space="preserve">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</w:t>
      </w:r>
      <w:hyperlink w:anchor="Par1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</w:t>
        <w:tab/>
        <w:t>ведущей, старшей и младшей групп должностей муниципальной службы - без предъявления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>
          <w:sz w:val="28"/>
          <w:szCs w:val="28"/>
        </w:rPr>
        <w:t>4.</w:t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</w:t>
        <w:tab/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 в Администрации Лузинского сельского поселения Омского муниципального района Омской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</w:t>
        <w:tab/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Администрации Лузинского сельского поселения Омского муниципального района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и переходные полож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701" w:leader="none"/>
          <w:tab w:val="left" w:pos="10206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1" w:leader="none"/>
          <w:tab w:val="left" w:pos="10206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7. Квалификационное требование для замещения должностей муниципальной службы в Администрации Лузинского сельского поселения Ом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</w:t>
        <w:tab/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.08.1996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</w:t>
        <w:tab/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мской области от 08.12.2016 № 1924-ОЗ «О типовых квалификационных требованиях для замещения должностей муниципальной службы в Омской области», в отношении замещаемых ими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9C157080AF04E87C2E15F608BD2F4CFC9C52D4F88F14B4355745939n507F" TargetMode="External"/><Relationship Id="rId3" Type="http://schemas.openxmlformats.org/officeDocument/2006/relationships/hyperlink" Target="consultantplus://offline/ref=B059C157080AF04E87C2FF5276E78DFDC5CB9D214B82FE1C1608720E6607E5D849n703F" TargetMode="External"/><Relationship Id="rId4" Type="http://schemas.openxmlformats.org/officeDocument/2006/relationships/hyperlink" Target="consultantplus://offline/ref=B059C157080AF04E87C2FF5276E78DFDC5CB9D214B82FE1C1608720E6607E5D849n70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vdobrynskaya</dc:creator>
  <dc:description/>
  <dc:language>en-US</dc:language>
  <cp:lastModifiedBy>Пользователь Windows</cp:lastModifiedBy>
  <cp:lastPrinted>2018-09-26T16:12:00Z</cp:lastPrinted>
  <dcterms:modified xsi:type="dcterms:W3CDTF">2018-09-27T05:42:00Z</dcterms:modified>
  <cp:revision>2</cp:revision>
  <dc:subject/>
  <dc:title/>
</cp:coreProperties>
</file>