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Лузин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13" w:leader="none"/>
              </w:tabs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8</w:t>
        <w:tab/>
        <w:t>№ 24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тиводействия коррупции в Администрации Лузинского сельского поселения Омского муниципального района Омской области на 2018-2020 год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 целях реализации Национального плана противодействия коррупции на 2018-2020 годы, утвержденного Указом Президента Российской Федерации от 29 июня 2018 года №378, в соответствии с Законом Омской области «О противодействии коррупции в Омской области», Указом Губернатора Омской области от 06 февраля 2013 года №13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лана противодействия коррупции в Администрации Лузинского сельского поселения Омского муниципального района Омской области на 2018-2020 годы (далее – Пл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Лузинского сельского поселения Омского муниципального района Омской области</w:t>
      </w:r>
    </w:p>
    <w:p>
      <w:pPr>
        <w:pStyle w:val="Normal"/>
        <w:ind w:left="6096" w:hanging="0"/>
        <w:rPr/>
      </w:pPr>
      <w:r>
        <w:rPr/>
        <w:t>от 12.09.2018</w:t>
        <w:tab/>
        <w:t>№ 242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эффективности и совершенствование деятельности Администрации Лузинского сельского поселения Омского муниципального района Омской области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Администрации Лузинского сельского поселения Ом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органов местного самоуправления Луз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ктуализации сведений,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, замещающих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актуализацией сведений содержащихся в анкетах,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указ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ставления муниципальными служащими Лузинского сельского поселения, лицами, замещающими муниципальные должности Лузинского сельского поселения,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–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олнения всеми лицами, претендующими на замещение должностей или замещающими должности в органах местного самоуправления Луз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фициальном сайте органов местного самоуправления Лузин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(при наличии 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представителя (наним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орядка уведомления представителя нанимателя (работодателя) о фактах обращения в целях склонения муниципального служащего Администрации Лузинского сельского поселения к совершению коррупционных правонарушений и представление информации об исполнении на рассмотр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Порядка уведомления представителя нанимателя (работодателя) муниципальным служащим Администрации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положений законодательства Российской Федерации о противодействии коррупции, об увольнении в связи с утратой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и кадра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едоставления муниципальных услу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Администрации Луз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целевого использования и эффективного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установленного порядка управления и распоряжения имуществом, находящимся в муниципальной соб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проведения конкурсов и аукционов при предоставлении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градостроительной деятельности и земельным отношения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ыполнением требований, установл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прав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целевого и эффективного использования средств бюджета Лузинского сельского поселения Омского муниципального района главными распорядителями, получателями бюджет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 соблюдения соблюдения требований бюджетного законодательства РФ получателями финансовой помощи из средств бюджета Лузинского сельского поселения О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Лузинского сельского поселения Омского муниципального района Омской области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ым вопрос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езависимой экспертизы проектов нормативных правовых актов Луз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правовым вопросам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. Обеспечение участия институтов гражданского общества в противодействии коррупц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Луз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овет Лузинского сельского поселения, общественные Советы и организац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Луз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Ведущий специалист по прав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постоянно действующей «горячей линии», «Телефона доверия» Главы для приема сообщений о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Луз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Лузинского сельского поселения информации о результатах работы комиссии по противодействию коррупции в Администрации Лузисн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среди населения, позволяющих оценить уровень коррупции в Луз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общественного контроля, общественными организациями по вопросам профилактики коррупции (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представителей общественных организаций в рабочие группы и другие коллегиальные органы, создаваемые для выработки решений, затрагивающих права и обязанности граждан и юридических лиц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руглых столов с участием общественных организаций, правоохранительных органов по выработке эффективных мер профилактики и пресечения корруп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должностных лиц и специалистов Администрации Луз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ализа эффективности мер по противодействию коррупции в Администрации Луз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</w:tr>
    </w:tbl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0:00Z</dcterms:created>
  <dc:creator>user</dc:creator>
  <dc:description/>
  <dc:language>en-US</dc:language>
  <cp:lastModifiedBy>Пользователь Windows</cp:lastModifiedBy>
  <cp:lastPrinted>2018-09-24T12:05:00Z</cp:lastPrinted>
  <dcterms:modified xsi:type="dcterms:W3CDTF">2018-09-27T06:20:00Z</dcterms:modified>
  <cp:revision>2</cp:revision>
  <dc:subject/>
  <dc:title/>
</cp:coreProperties>
</file>