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МСКИЙ  МУНИЦИПАЛЬНЫЙ  РАЙОН ОМ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Администрация Лузинского сельского поселения</w:t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38"/>
          <w:sz w:val="22"/>
          <w:szCs w:val="22"/>
          <w:lang w:eastAsia="ru-RU"/>
        </w:rPr>
      </w:pPr>
      <w:r>
        <w:rPr>
          <w:b/>
          <w:color w:val="000000"/>
          <w:spacing w:val="38"/>
          <w:sz w:val="22"/>
          <w:szCs w:val="22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7.11.2019</w:t>
        <w:tab/>
        <w:t>№ 2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бюджетных инвестиций муниципальным автономным и муниципальным бюджетным учреждениям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и муниципальным бюджетным учреждениям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  <w:lang w:eastAsia="ru-RU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сельского поселения                                                          С.В. Тиссен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Омской области</w:t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>№ 240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  <w:br/>
        <w:t>предоставления бюджетных инвестиций  муниципальным автономным и муниципальным бюджетным учреждениям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Лузин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предоставления бюджетных инвестиций муниципальным автономным и муниципальным бюджетным учреждениям Лузинского сельского поселения Омского муниципального района Омской области (далее - учрежде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метом регулирования Порядка являются бюджетные инвестиции, предоставляемые учреждениям в целях (далее - инвестиции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я основных средств, не относящихся к объектам капитального строи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ление бюджетных инвестиций учреждениям осуществляется в рамках реализации долгосрочных целевых програм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вестиции учреждениям предоставляются в пределах утвержденных объемов бюджетных ассигнований на соответствующие меропри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Предоставление инвестиций учреждению осуществляется на основании Соглашения (Договора), заключенного между учреждением и Администрацией Лузинского сельского поселения (далее - Соглашени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оглашение должно содержа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казание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ъемы бюджетных инвестиций, предоставляемых учрежд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график предоставления бюджетных инвестиций (при необходимост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рядок и сроки предоставления учреждением отчетности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словия и порядок возврата предоставленных учреждению бюджетных инвести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Учреждение направляет копию Соглашения о предоставлении инвестиций в уполномоченное структурное подразделение Администрации Лузинского сельского поселения не позднее следующего рабочего дня с момента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едоставление инвестиций осуществляется в соответствии с заявками учреждения и сроками платежей, установленными Соглаш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м орган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финансовом орг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Луз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Остатки инвестиций, не использованные учреждением в срок, установленный правовым актом о предоставлении инвестиций, подлежат перечислению учреждением в бюджет Луз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2. Администрация Лузинского сельского поселения, уточняе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Лузинского сельского поселения и за несвоевременное предоставление отчетности о выполненных работах (услугах) и произведенных расхо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8:00Z</dcterms:created>
  <dc:creator>USER</dc:creator>
  <dc:description/>
  <cp:keywords/>
  <dc:language>en-US</dc:language>
  <cp:lastModifiedBy>Пользователь Windows</cp:lastModifiedBy>
  <cp:lastPrinted>2017-10-23T18:00:00Z</cp:lastPrinted>
  <dcterms:modified xsi:type="dcterms:W3CDTF">2019-11-08T05:32:00Z</dcterms:modified>
  <cp:revision>5</cp:revision>
  <dc:subject/>
  <dc:title>Приложение</dc:title>
</cp:coreProperties>
</file>