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9.2018</w:t>
        <w:tab/>
        <w:t xml:space="preserve"> № 239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/>
          <w:color w:val="000000"/>
          <w:sz w:val="28"/>
          <w:szCs w:val="28"/>
          <w:lang w:val="ru-RU" w:eastAsia="ru-RU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 внесении изменений в постановление Администрации Лузинского сельского поселения Омского муниципального района Омской области от 01.12.2015 № 622 «Об утверждении Порядка разработки и принятия административных регламентов по предоставлению муниципальных услуг в Администрации Лузинского сельского поселения Омского муниципального района Омской области» </w:t>
      </w:r>
    </w:p>
    <w:p>
      <w:pPr>
        <w:pStyle w:val="ConsPlusTitle"/>
        <w:ind w:right="341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hd w:fill="auto" w:val="clear"/>
        <w:spacing w:lineRule="auto" w:line="240" w:before="0" w:after="0"/>
        <w:ind w:left="3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. Федерального закона от 04.06.201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46-ФЗ), Уставом </w:t>
      </w:r>
      <w:r>
        <w:rPr>
          <w:sz w:val="28"/>
          <w:szCs w:val="28"/>
          <w:lang w:val="ru-RU"/>
        </w:rPr>
        <w:t>Лузин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 xml:space="preserve"> Ом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рядок разработки и принятия административных регламентов по предоставлению муниципальных услуг в Администрации Лузинского сельского поселения Омского муниципального района Омской области, утвержденный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Лузин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поселения Ом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2.2015 № 622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 статьи 1 Порядка дополнить новым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услуга, предоставляемая органом местного самоуправления Лузинского сельского поселения - деятельность по реализации функций органа местного самоуправления Лузинского сельского посе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-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1BF2B46C294B2A2CDB0C20E41E495DEF61B32AE10844AF1DFD7694DEC160E9879B0EAFD6B79AAM0dDJ" TargetMode="External"/><Relationship Id="rId3" Type="http://schemas.openxmlformats.org/officeDocument/2006/relationships/hyperlink" Target="consultantplus://offline/ref=C2D1BF2B46C294B2A2CDB0C20E41E495DEF61B32AE10844AF1DFD7694DEC160E9879B0EAFD6B78A9M0dDJ" TargetMode="External"/><Relationship Id="rId4" Type="http://schemas.openxmlformats.org/officeDocument/2006/relationships/hyperlink" Target="consultantplus://offline/ref=C2D1BF2B46C294B2A2CDB0C20E41E495DEF61B32AE10844AF1DFD7694DEC160E9879B0EAFD6B7BA9M0d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2:00Z</dcterms:created>
  <dc:creator>Валерий</dc:creator>
  <dc:description/>
  <dc:language>en-US</dc:language>
  <cp:lastModifiedBy>Пользователь Windows</cp:lastModifiedBy>
  <cp:lastPrinted>2018-08-30T14:07:00Z</cp:lastPrinted>
  <dcterms:modified xsi:type="dcterms:W3CDTF">2018-09-27T08:32:00Z</dcterms:modified>
  <cp:revision>2</cp:revision>
  <dc:subject/>
  <dc:title>АДМИНИСТРАЦИЯ СОЛНЦЕВСКОГО СЕЛЬСКОГО ПОСЕЛЕНИЯ</dc:title>
</cp:coreProperties>
</file>