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Луз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>
          <w:sz w:val="28"/>
          <w:szCs w:val="28"/>
        </w:rPr>
        <w:t>от 07.11.2019</w:t>
        <w:tab/>
        <w:t xml:space="preserve">№ 238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textAlignment w:val="baseline"/>
        <w:outlineLvl w:val="1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Helvetica" w:ascii="Helvetica" w:hAnsi="Helvetica"/>
          <w:b/>
          <w:bCs/>
          <w:color w:val="444444"/>
          <w:sz w:val="28"/>
          <w:szCs w:val="28"/>
        </w:rPr>
        <w:t> 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пунктом 2 статьи 13, пунктами 1.1, 4 статьи 14, пунктом 2.1 статьи 16, пунктом 2 статьи 17.1, пунктом 5 статьи 18 и пунктом 1 статьи 19.1 Федерального закона от 12.01.1996 № 7-ФЗ «О некоммерческих организациях», частью 3 статьи 5 и частью 5 статьи 18 Федерального закона от 03.11.2006 № 174-ФЗ «Об автономных учреждениях», руководствуясь Уставом Лузинского сельского поселения Омского муниципального района Омской области,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firstLine="567"/>
        <w:jc w:val="both"/>
        <w:rPr/>
      </w:pPr>
      <w:r>
        <w:rPr>
          <w:spacing w:val="4"/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С.В. Тиссен</w:t>
      </w:r>
    </w:p>
    <w:p>
      <w:pPr>
        <w:pStyle w:val="Normal"/>
        <w:jc w:val="both"/>
        <w:rPr>
          <w:spacing w:val="4"/>
          <w:sz w:val="28"/>
          <w:szCs w:val="28"/>
          <w:highlight w:val="yellow"/>
        </w:rPr>
      </w:pPr>
      <w:r>
        <w:rPr>
          <w:spacing w:val="4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уз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Омской области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9</w:t>
        <w:tab/>
        <w:t xml:space="preserve">№ 238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(далее – Порядок) разработан в соответствии с пунктом 2 статьи 13, пунктами 1.1, 4 статьи 14, пунктом 2.1 статьи 16, пунктом 2 статьи 17.1, пунктом 5 статьи 18 и пунктом 1 статьи 19.1 Федерального закона от 12.01.1996 № 7-ФЗ «О некоммерческих организациях», частью 3 статьи 5 и частью 5 статьи 18 Федерального закона от 03.11.2006 № 174-ФЗ «Об автономных учреждениях» и устанавливает процедуры создания, реорганизации, изменения типа и ликвидации муниципальных казенных, муниципальных бюджетных и автономных учреждений Лузинского сельского поселения Омского муниципального района Омской области (далее - муниципальные учрежде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утверждения уставов муниципальных учреждений и внесения в них изменений, если иное не предусмотрено федеральными законами, нормативными правовыми актами Президента Российской Федерации или Правительства Российской Федерации.      </w:t>
        <w:tab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оздание муниципального учреждения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. Решение о создании муниципального учреждения путем его учреждения принимается Администрацией Лузинского сельского поселения Омского муниципального района Омской области (далее – Администрация) в форме постановл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. Постановление Администрации о создании муниципального учреждения должно содержать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наименование создаваемого муниципального учреждения с указанием его типа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учреждени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) предельную штатную численность работников (для муниципального казенного учреждения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) перечень мероприятий по созданию муниципального учреждения с указанием сроков их прове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 Проект постановления Администрации о создании муниципального учреждения подготавливается ответственным специалистом Администрац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. Одновременно с проектом постановления Администрации о создании муниципального учреждения подготавливается пояснительная записка, содержащая обоснование целесообразности создания муниципального учреждения, а также информацию о предоставлении создаваемому муниципальному учреждению права выполнять муниципальные функции (для муниципального казенного учреждения)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 После издания постановления Администрации о создании муниципального учреждени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ветственным специалистом, осуществляющим функции по управлению муниципальным имуществом, в установленный указанным постановлением Администрации срок разрабатывается проект устава этого муниципального учреждения, утверждаемого в соответствии с разделом VI настоящего Порядка.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III. Реорганизация муниципального учреждения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. 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(в случае присоединения муниципального бюджетного или муниципального автономного учреждения к муниципальному казенному учреждению) принимается Администрацией в порядке, аналогичном порядку создания муниципального учреждения путем его учреж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9. Решение о реорганизации муниципального учреждения в форме слияния или присоединения, за исключением случаев, указанных в пункте 8 настоящего Порядка, принимается Администрацией в форме постановл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0. Указанное в пункте 9 настоящего Порядка постановление Администрации должно содержать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наименование муниципальных учреждений, участвующих в процессе реорганизации, с указанием их типов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форму реорганизаци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наименование муниципального учреждения (учреждений) после завершения процесса реорганизаци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) наименование органа местного самоуправления, осуществляющего функции и полномочия учредителя реорганизуемого муниципального учреждения (учреждений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) 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) информацию об изменении (сохранении) штатной численности (для муниципальных казенных учреждений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7) перечень мероприятий по реорганизации муниципального учреждения с указанием сроков их прове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1. Проект постановления Администрации о реорганизации муниципального учреждения подготавливается ответственным специалистом Администрац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/>
        </w:rPr>
        <w:t>Одновременно с проектом постановления Администрации о реорганизации муниципального учреждения подготавливается пояснительная записка о реорганизации муниципального учреждения, содержащая обоснование целесообразности реорганизации муниципального учреждения (учреждений), а также</w:t>
      </w:r>
      <w:r>
        <w:rPr>
          <w:bCs/>
          <w:sz w:val="28"/>
          <w:szCs w:val="28"/>
          <w:lang w:val="ru-RU"/>
        </w:rPr>
        <w:t xml:space="preserve"> размер кредиторской задолженности, в том числе просроченной, реорганизуемого муниципального учреждения (учреждений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  <w:lang w:val="ru-RU" w:eastAsia="ru-RU"/>
        </w:rPr>
        <w:t>После издания постановления Администрации о реорганизации муниципального учреждения ответственным специалистом Администрации, в установленный указанным постановлением срок разрабатываются устав (изменения в устав) муниципального учреждения (учреждений), утверждаемые в соответствии с разделом VI настоящего Порядк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IV. Изменение типа муниципального учреждения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4. Решение об изменении типа муниципального учреждения в целях создания муниципального казенного учреждения, муниципального бюджетного учреждения либо муниципального автономного учреждения (далее – решение об изменении типа муниципального учреждения) принимается Администрацией в форме постановл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5. Постановление Администрации об изменении типа муниципального учреждения должно содержать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наименование существующего муниципального учреждения с указанием его типа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наименование создаваемого муниципального учреждения с указанием его типа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наименование органа местного самоуправления муниципального образования, осуществляющего функции и полномочия учредителя муниципального учреждени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) информацию об изменении (сохранении) основных целей деятельности муниципального учреждения (для муниципальных казенных или муниципальных бюджетных учреждений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) информацию об изменении (сохранении) штатной численности (для муниципальных казенных учреждений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) сведения об имуществе, закрепляемом за муниципальным учреждением, в том числе перечень объектов недвижимого имущества и особо ценного движимого имущества (для муниципальных автономных учреждений)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7) перечень мероприятий по созданию муниципального учреждения с указанием сроков их прове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6. Проект постановления Администрации об изменении типа муниципального учреждения подготавливается ответственным специалистом Администрации сельского поселения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7. Предложение о создании муниципального автономного учреждения путем изменения типа муниципального бюджетного или муниципального казенного учреждения подготавливается </w:t>
      </w:r>
      <w:r>
        <w:rPr>
          <w:sz w:val="28"/>
          <w:szCs w:val="28"/>
          <w:lang w:val="ru-RU"/>
        </w:rPr>
        <w:t>руководителем соответствующего муниципального учреждения либо комиссией по управлению и распоряжению имуществом, созданной при Администрац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8. Одновременно с проектом постановления Администрации об изменении типа муниципального учреждения в целях создания муниципального казенного, муниципального бюджетного учреждения подготавлива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9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0.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сельского поселени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1.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сле издания постановления Администрации об изменении типа муниципального учреждения ответственным специалистом Администрации в установленный указанным постановлением срок разрабатывается проект изменений, вносимых в устав этого муниципального учреждения, утверждаемых в соответствии с разделом VI настоящего Порядк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V. Ликвидация муниципальных учреждений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2. Решение о ликвидации муниципального учреждения принимается Администрацией в форме постановл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3. Постановление Администрации о ликвидации муниципального учреждения должно содержать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наименование муниципального учреждения с указанием типа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наименование органа местного самоуправления муниципального образования, осуществляющего функции и полномочия учредителя муниципального учреждения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наименование Администрации, должностного лица Администрации, ответственного за осуществление ликвидационных процедур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) наименование правопреемника муниципального казенного учреждения, в том числе по обязательствам, возникшим в результате исполнения судебных решен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4. Проект постановления Администрации о ликвидации муниципального учреждения подготавливается ответственным специалистом Администрац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5. Одновременно с проектом постановления Администрации о ликвидации муниципального учреждения подготавливается пояснительная записка, содержащая обоснование целесообразности ликвидации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6. 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7. В случае если ликвидируемое муниципальное учреждение осуществляет полномочия органа местного самоуправления</w:t>
      </w:r>
      <w:r>
        <w:rPr>
          <w:rFonts w:eastAsia="SimSun;宋体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бразова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8. После издания постановления Администрации о ликвидации муниципального учреждения специалист Администрации, ответственный за осуществление ликвидационных процедур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в течение 3 рабочих дней доводит указанное постановление до сведения регистрирующего органа для внесения в Единый государственный реестр юридических лиц сведения о том, что муниципальное учреждение находится в процессе ликвидаци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в срок не более 10 рабочих дней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рабатывает проект постановления Администрации об утверждении состава ликвидационной комиссии соответствующего муниципального учреждения; порядке и сроках ликвидации указанного муниципального учреждения в соответствии с Гражданским кодексом Российской Федерации и постановлением Администрации о ликвидации муниципального учреж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9. Ликвидационная комиссия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)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) в срок не более 10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бочих дней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) в срок не более 10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бочих дней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0. Имущество муниципального бюджетного или муниципального автономн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Администрации.</w:t>
      </w:r>
    </w:p>
    <w:p>
      <w:pPr>
        <w:pStyle w:val="Standard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VI. Утверждение устава муниципального учреждения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внесение в него изменений</w:t>
      </w:r>
    </w:p>
    <w:p>
      <w:pPr>
        <w:pStyle w:val="Standard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31. Устав муниципального учреждения, а также вносимые в него изменения утверждаются постановлением Администрац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2. Проект постановления Администрации об утверждении устава муниципального учреждения (изменений в устав муниципального учреждения) подготавливается ответственным специалистом Администраци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3.</w:t>
      </w:r>
      <w:r>
        <w:rPr>
          <w:sz w:val="28"/>
          <w:szCs w:val="28"/>
          <w:lang w:val="ru-RU"/>
        </w:rPr>
        <w:t xml:space="preserve"> Внесение изменений в устав муниципального учреждения осуществляется по инициативе Администрации, либо по предложению руководителя муниципального учрежд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Решение об утверждении (об отказе в утверждении) изменений в устав муниципального учреждения по предложению руководителя муниципального учреждения принимается Администрацией в течение 30 рабочих дней со дня поступления такого предложе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ешение об отказе в утверждении изменений в устав муниципального учреждения </w:t>
      </w:r>
      <w:r>
        <w:rPr>
          <w:sz w:val="28"/>
          <w:szCs w:val="28"/>
          <w:lang w:val="ru-RU"/>
        </w:rPr>
        <w:t>по предложению руководителя муниципального учреждения</w:t>
      </w:r>
      <w:r>
        <w:rPr>
          <w:sz w:val="28"/>
          <w:szCs w:val="28"/>
          <w:lang w:val="ru-RU" w:eastAsia="ru-RU"/>
        </w:rPr>
        <w:t xml:space="preserve"> оформляется письменным мотивированным ответом Администрации руководителю муниципального учреждения.</w:t>
      </w:r>
    </w:p>
    <w:p>
      <w:pPr>
        <w:pStyle w:val="ConsTitle"/>
        <w:widowControl/>
        <w:ind w:right="0" w:firstLine="623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62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6:00Z</dcterms:created>
  <dc:creator>1</dc:creator>
  <dc:description/>
  <cp:keywords/>
  <dc:language>en-US</dc:language>
  <cp:lastModifiedBy>Пользователь Windows</cp:lastModifiedBy>
  <cp:lastPrinted>2019-10-30T16:40:00Z</cp:lastPrinted>
  <dcterms:modified xsi:type="dcterms:W3CDTF">2019-11-08T05:27:00Z</dcterms:modified>
  <cp:revision>59</cp:revision>
  <dc:subject/>
  <dc:title>Постановление</dc:title>
</cp:coreProperties>
</file>