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</w:tabs>
        <w:rPr/>
      </w:pPr>
      <w:r>
        <w:rPr>
          <w:sz w:val="28"/>
          <w:szCs w:val="28"/>
        </w:rPr>
        <w:t>от 07.11.2019</w:t>
        <w:tab/>
        <w:t xml:space="preserve">№ 237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Об утверждении Порядка составления и утверждения плана финансово - хозяйственной деятельности муниципальных учреждений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В соответствии с </w:t>
      </w:r>
      <w:hyperlink r:id="rId2">
        <w:r>
          <w:rPr>
            <w:rStyle w:val="InternetLink"/>
            <w:rFonts w:eastAsia="Lucida Sans Unicode" w:cs="Tahoma"/>
            <w:sz w:val="28"/>
            <w:szCs w:val="28"/>
            <w:lang w:eastAsia="en-US" w:bidi="en-US"/>
          </w:rPr>
          <w:t>подпунктом 6 пункта 3.3 статьи 32</w:t>
        </w:r>
      </w:hyperlink>
      <w:r>
        <w:rPr>
          <w:rFonts w:eastAsia="Lucida Sans Unicode" w:cs="Tahoma"/>
          <w:sz w:val="28"/>
          <w:szCs w:val="28"/>
          <w:lang w:eastAsia="en-US" w:bidi="en-US"/>
        </w:rPr>
        <w:t xml:space="preserve"> Федерального закона от 12.01.1996 № 7-ФЗ «О некоммерческих организациях»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учреждений Луз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pacing w:val="4"/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7.11.2019</w:t>
        <w:tab/>
        <w:t xml:space="preserve">№ 2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en-US" w:bidi="en-US"/>
        </w:rPr>
      </w:pPr>
      <w:r>
        <w:rPr>
          <w:rFonts w:eastAsia="Arial"/>
          <w:bCs/>
          <w:sz w:val="28"/>
          <w:szCs w:val="28"/>
          <w:lang w:eastAsia="en-US" w:bidi="en-US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en-US" w:bidi="en-US"/>
        </w:rPr>
      </w:pPr>
      <w:r>
        <w:rPr>
          <w:rFonts w:eastAsia="Arial"/>
          <w:bCs/>
          <w:sz w:val="28"/>
          <w:szCs w:val="28"/>
          <w:lang w:eastAsia="en-US" w:bidi="en-US"/>
        </w:rPr>
        <w:t>составления и утверждения плана финансово-хозяйственной деятельности муниципальных учреждений Лузин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sz w:val="28"/>
          <w:szCs w:val="28"/>
          <w:lang w:val="en-US" w:eastAsia="en-US" w:bidi="en-US"/>
        </w:rPr>
        <w:t>I</w:t>
      </w:r>
      <w:r>
        <w:rPr>
          <w:rFonts w:eastAsia="Lucida Sans Unicode"/>
          <w:sz w:val="28"/>
          <w:szCs w:val="28"/>
          <w:lang w:eastAsia="en-US" w:bidi="en-US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подпунктом 6 пункта 3.3 статьи 32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Федерального закона от 12.01.1996 № 7-ФЗ «О некоммерческих организациях» с целью обеспечения единого подхода к составлению и утверждению планов финансово-хозяйственной деятельности муниципальных учреждений Лузинского сельского поселения Омского муниципального района Омской области (далее - План), повышения эффективности их работы, выявления и использования резервов, установления контроля за использованием имущества муниципальными учреждениями Лузинского сельского поселения Омского муниципального района Омской области (далее – Лузинское сельское поселение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2. Настоящий Порядок применяется к бюджетным учреждениям, в отношении которых Администрацией Лузинского сельского поселения с учетом положений </w:t>
      </w:r>
      <w:hyperlink r:id="rId4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частей 15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и </w:t>
      </w:r>
      <w:hyperlink r:id="rId5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16 статьи 33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Лузинского сельского поселения в соответствие с </w:t>
      </w:r>
      <w:hyperlink r:id="rId6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пунктом 1 статьи 78.1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sz w:val="28"/>
          <w:szCs w:val="28"/>
          <w:lang w:val="en-US" w:eastAsia="en-US" w:bidi="en-US"/>
        </w:rPr>
        <w:t>II</w:t>
      </w:r>
      <w:r>
        <w:rPr>
          <w:rFonts w:eastAsia="Lucida Sans Unicode"/>
          <w:sz w:val="28"/>
          <w:szCs w:val="28"/>
          <w:lang w:eastAsia="en-US" w:bidi="en-US"/>
        </w:rPr>
        <w:t>. Требования к составлению План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1. План составляется учреждением в рублях с точностью до двух знаков после запятой, на финансовый год и плановый период с разбивкой по квартал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Муниципальное бюджетное учреждение составляет План по форме согласно приложению № 1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2. В заголовочной части Плана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гриф утверждения документа, содержащий наименование должности, подпись (и ее расшифровка) лица, уполномоченного утвердить План и дату утверж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наименование доку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дата составления доку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наименование учреж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наименование органа, осуществляющего функции и полномочия учред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дополнительные реквизиты, идентифицирующие учреждение (адрес фактического местополож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финансовый год и плановый период, на который представлены содержащиеся в документе све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наименование единиц измерения показателей, включаемых в План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3. Содержательная часть Плана состоит из текстовой (описательной) части и табличной части. В текстовой (описательной) части Плана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виды деятельности учреждения (подразделения), относящиеся к его основным видам деятельности в соответствии с Уставом учреждения (положением учрежд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еречень услуг (работ), относящихся в соответствии с Уставом (положением подразделения)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(подразделением) на праве оперативного управл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риобретенного учреждением за счет доходов, полученных от иной приносящей доход 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4. В табличной части Плана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- показатели финансового состояния учреждения (подразделения) (данные о нефинансовых и финансовых активах, обязательствах на последнюю отчетную</w:t>
      </w:r>
      <w:r>
        <w:rPr>
          <w:rFonts w:eastAsia="Lucida Sans Unicode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дату</w:t>
      </w:r>
      <w:r>
        <w:rPr>
          <w:rFonts w:eastAsia="Lucida Sans Unicode"/>
          <w:sz w:val="28"/>
          <w:szCs w:val="28"/>
          <w:lang w:val="en-US" w:eastAsia="en-US" w:bidi="en-US"/>
        </w:rPr>
        <w:t xml:space="preserve">, </w:t>
      </w:r>
      <w:r>
        <w:rPr>
          <w:rFonts w:eastAsia="Lucida Sans Unicode"/>
          <w:sz w:val="28"/>
          <w:szCs w:val="28"/>
          <w:lang w:eastAsia="en-US" w:bidi="en-US"/>
        </w:rPr>
        <w:t>предшествующую</w:t>
      </w:r>
      <w:r>
        <w:rPr>
          <w:rFonts w:eastAsia="Lucida Sans Unicode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дате</w:t>
      </w:r>
      <w:r>
        <w:rPr>
          <w:rFonts w:eastAsia="Lucida Sans Unicode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составления</w:t>
      </w:r>
      <w:r>
        <w:rPr>
          <w:rFonts w:eastAsia="Lucida Sans Unicode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Плана</w:t>
      </w:r>
      <w:r>
        <w:rPr>
          <w:rFonts w:eastAsia="Lucida Sans Unicode"/>
          <w:sz w:val="28"/>
          <w:szCs w:val="28"/>
          <w:lang w:val="en-US" w:eastAsia="en-US" w:bidi="en-US"/>
        </w:rPr>
        <w:t xml:space="preserve">) в </w:t>
      </w:r>
      <w:r>
        <w:rPr>
          <w:rFonts w:eastAsia="Lucida Sans Unicode"/>
          <w:sz w:val="28"/>
          <w:szCs w:val="28"/>
          <w:lang w:eastAsia="en-US" w:bidi="en-US"/>
        </w:rPr>
        <w:t>следующем</w:t>
      </w:r>
      <w:r>
        <w:rPr>
          <w:rFonts w:eastAsia="Lucida Sans Unicode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разрезе</w:t>
      </w:r>
      <w:r>
        <w:rPr>
          <w:rFonts w:eastAsia="Lucida Sans Unicode"/>
          <w:sz w:val="28"/>
          <w:szCs w:val="28"/>
          <w:lang w:val="en-US" w:eastAsia="en-US" w:bidi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sz w:val="28"/>
          <w:szCs w:val="28"/>
          <w:lang w:val="en-US" w:eastAsia="en-US" w:bidi="en-US"/>
        </w:rPr>
      </w:pPr>
      <w:r>
        <w:rPr>
          <w:rFonts w:eastAsia="Lucida Sans Unicode" w:cs="Tahoma"/>
          <w:sz w:val="28"/>
          <w:szCs w:val="28"/>
          <w:lang w:val="en-US" w:eastAsia="en-US" w:bidi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Наименование показателя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Сумма, тыс. 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Нефинансовые активы, всего: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из них:                                        </w:t>
              <w:br/>
              <w:t xml:space="preserve">недвижимое имущество, всего: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в том числе:                                </w:t>
              <w:br/>
              <w:t xml:space="preserve">остаточная стоимость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особо ценное движимое имущество,          </w:t>
              <w:br/>
              <w:t xml:space="preserve">всего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в том числе:                                </w:t>
              <w:br/>
              <w:t xml:space="preserve">остаточная стоимость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финансовые активы, всего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из них:                                        </w:t>
              <w:br/>
              <w:t xml:space="preserve">дебиторская задолженность по дохода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дебиторская задолженность по расходам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Обязательства, всего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из них:                                        </w:t>
              <w:br/>
              <w:t xml:space="preserve">просроченная кредиторская задолженность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- плановые показатели по поступлениям и выплатам учреждения (подразделения) в следующем разрез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080"/>
        <w:gridCol w:w="3510"/>
        <w:gridCol w:w="24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Всего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В том числе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Tahoma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по лицевым счетам,    </w:t>
              <w:br/>
              <w:t xml:space="preserve">открытым в органах,   </w:t>
              <w:br/>
              <w:t xml:space="preserve">осуществляющих ведение  </w:t>
              <w:br/>
              <w:t>лицевых счетов учрежден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по счетам,    </w:t>
              <w:br/>
              <w:t xml:space="preserve">открытым     </w:t>
              <w:br/>
              <w:t xml:space="preserve">в кредитных   </w:t>
              <w:br/>
              <w:t xml:space="preserve">организациях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Остаток средств &lt;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Поступления, всего:  </w:t>
              <w:br/>
              <w:t xml:space="preserve">в том числе: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sz w:val="28"/>
                <w:szCs w:val="28"/>
                <w:lang w:eastAsia="en-US" w:bidi="en-US"/>
              </w:rPr>
            </w:pPr>
            <w:r>
              <w:rPr>
                <w:rFonts w:eastAsia="Arial" w:cs="Tahoma"/>
                <w:sz w:val="28"/>
                <w:szCs w:val="28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Выплаты, всего:      </w:t>
              <w:br/>
              <w:t xml:space="preserve">в том числе: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sz w:val="28"/>
                <w:szCs w:val="28"/>
                <w:lang w:eastAsia="en-US" w:bidi="en-US"/>
              </w:rPr>
            </w:pPr>
            <w:r>
              <w:rPr>
                <w:rFonts w:eastAsia="Arial" w:cs="Tahoma"/>
                <w:sz w:val="28"/>
                <w:szCs w:val="28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  <w:t xml:space="preserve">Остаток средств &lt;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en-US" w:bidi="en-US"/>
              </w:rPr>
            </w:pPr>
            <w:r>
              <w:rPr>
                <w:rFonts w:eastAsia="Arial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sz w:val="20"/>
          <w:szCs w:val="20"/>
          <w:lang w:eastAsia="en-US" w:bidi="en-US"/>
        </w:rPr>
        <w:t>&lt;*&gt; Указывается планируемый остаток средств на начало планируемого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sz w:val="20"/>
          <w:szCs w:val="20"/>
          <w:lang w:eastAsia="en-US" w:bidi="en-US"/>
        </w:rPr>
        <w:t>&lt;**&gt; Указывается планируемый остаток средств на конец планируемого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- иная информация по решению Администрации Луз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5. В целях формирования показателей План по поступлениям и выплатам, включенным в табличную часть Плана, учреждения (подразделения) составляют на этапе формирования проекта бюджета на очередной финансовый год и плановый период исходя из информации, представленной Администрацией Лузинского сельского поселения о планируемых объемах расходных обязательст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 работ) (далее - муниципальное задани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бюджетных инвести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- публичных обязательств перед физическими лицами в денежной форме, полномочия по исполнению которых от имени Администрации Лузинского сельского поселения планируется передать в установленном порядке учрежд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6. Плановые показатели по поступлениям формируются учреждением (подразделением) в разрез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субсидий на выполнение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целевых субсид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бюджетных инвести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Администрации Лузинского сельского поселения передаются в установленном порядке учрежд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Суммы, указанные в </w:t>
      </w:r>
      <w:hyperlink r:id="rId7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абзацах втором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, </w:t>
      </w:r>
      <w:hyperlink r:id="rId8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третьем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, </w:t>
      </w:r>
      <w:hyperlink r:id="rId9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четвертом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и седьмом настоящего пункта, формируются учреждением (подразделением) на основании информации, полученной от Администрации Лузинского сельского поселения, в соответствии с </w:t>
      </w:r>
      <w:hyperlink r:id="rId10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пунктом 5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Суммы, указанные в </w:t>
      </w:r>
      <w:hyperlink r:id="rId11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абзаце пятом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7. Плановые показатели по выплатам формируются учреждением (подразделением) в разрезе выплат н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оплату труда и начисления на выплаты по оплате тру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услуги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транспортные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коммунальные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арендную плату за пользование имуществ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услуги по содержанию имуще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рочие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особия по социальной помощи насел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риобретение основ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риобретение нематериальных актив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риобретение материальных запа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прочие расход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- иные выплаты, не запрещ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Администрация Лузинского сельского поселения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8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порядке, установленном Администрацией Лузинского сельского поселения в соответствии с </w:t>
      </w:r>
      <w:hyperlink r:id="rId12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пунктом 4 статьи 69.2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9. При предоставлении учреждению целевой субсидии учреждение (подразделение) составляет и представляет Администрации Лузинского сельского поселения </w:t>
      </w:r>
      <w:hyperlink r:id="rId13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сведения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об операциях с целевыми субсидиями, предоставленными муниципальному учреждению (далее - Сведения), по форме согласно приложению №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При составлении Сведений учреждением (подразделением) в них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в графе 2 - аналитический код, присвоенный Администрацией Лузинского сельского поселения, для учета операций с целевой субсидией (далее - код субсид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в графе 3 -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, в случае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ме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0. Объемы планируемых выплат, источником финансового обеспечения которых являются поступления от оказания учреждением (подразделением) услуг (выполненных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ом Администрацией Луз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1. Администрация Лузинского сельского поселения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2. Администрация Лузинского сельского поселения вправе утвердить форму Плана для муниципального бюджетного учреждения, а также правила по ее заполн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13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r:id="rId14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 xml:space="preserve">раздела </w:t>
        </w:r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III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«Требования к утверждению Плана и Сведений»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14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6. В случае изменения подведомственности учреждения План составляется в порядке, установленном Администрацией Лузинского сельского посе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sz w:val="28"/>
          <w:szCs w:val="28"/>
          <w:lang w:val="en-US" w:eastAsia="en-US" w:bidi="en-US"/>
        </w:rPr>
        <w:t>III</w:t>
      </w:r>
      <w:r>
        <w:rPr>
          <w:rFonts w:eastAsia="Lucida Sans Unicode"/>
          <w:sz w:val="28"/>
          <w:szCs w:val="28"/>
          <w:lang w:eastAsia="en-US" w:bidi="en-US"/>
        </w:rPr>
        <w:t>. Требования к утверждению Плана и Сведен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План муниципального бюджетного учреждения (План с учетом изменений) утверждается Администрацией Луз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Администрация Лузинского сельского поселени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План подразделения (План с учетом изменений) утверждается руководителем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Сведения, указанные в </w:t>
      </w:r>
      <w:hyperlink r:id="rId15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пункте 9</w:t>
        </w:r>
      </w:hyperlink>
      <w:r>
        <w:rPr>
          <w:rFonts w:eastAsia="Lucida Sans Unicode"/>
          <w:sz w:val="28"/>
          <w:szCs w:val="28"/>
          <w:lang w:eastAsia="en-US" w:bidi="en-US"/>
        </w:rPr>
        <w:t xml:space="preserve"> настоящего Порядка, сформированные учреждением, утверждаются Администрацией Лузин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tbl>
      <w:tblPr>
        <w:tblW w:w="26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0"/>
        <w:gridCol w:w="960"/>
        <w:gridCol w:w="1200"/>
        <w:gridCol w:w="960"/>
        <w:gridCol w:w="2520"/>
        <w:gridCol w:w="960"/>
        <w:gridCol w:w="2352"/>
        <w:gridCol w:w="1694"/>
        <w:gridCol w:w="12"/>
        <w:gridCol w:w="6"/>
        <w:gridCol w:w="273"/>
        <w:gridCol w:w="1168"/>
        <w:gridCol w:w="6"/>
        <w:gridCol w:w="1377"/>
        <w:gridCol w:w="71"/>
        <w:gridCol w:w="2520"/>
        <w:gridCol w:w="2520"/>
        <w:gridCol w:w="357"/>
        <w:gridCol w:w="2163"/>
        <w:gridCol w:w="2520"/>
        <w:gridCol w:w="714"/>
      </w:tblGrid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к Порядку составления и утверждения пла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en-US"/>
              </w:rPr>
              <w:t xml:space="preserve">                        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  <w:t>финансово-хозяйственной деятель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en-US"/>
              </w:rPr>
              <w:t xml:space="preserve">                             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  <w:t xml:space="preserve">муниципального бюджетного учрежде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en-US"/>
              </w:rPr>
              <w:t xml:space="preserve">            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  <w:t>утвержденному постановлени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  <w:t>Администрации Луз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en-U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  <w:t>Омского муниципального района Ом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en-US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т 07.11.2019</w:t>
              <w:tab/>
              <w:t xml:space="preserve">№ 237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79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695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УТВЕРЖДАЮ: 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79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 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96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vertAlign w:val="superscript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eastAsia="en-US" w:bidi="en-US"/>
              </w:rPr>
              <w:t>(наименование должностного лица, утверждающего документ)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vertAlign w:val="superscript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vertAlign w:val="superscript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  <w:t>(подпись, расшифровка подписи)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79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"____"__________20_____год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1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32"/>
                <w:szCs w:val="32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 xml:space="preserve">План финансово-хозяйственной деятельно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3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1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на 20________год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3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"________"_________________20________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4607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Times New Roman" w:cs="Times New Roman"/>
                <w:color w:val="000000"/>
                <w:lang w:val="en-US" w:eastAsia="en-US" w:bidi="en-US"/>
              </w:rPr>
              <w:t xml:space="preserve">                              </w:t>
            </w: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КОДЫ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8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529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Форма по КФ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7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43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Дата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27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vertAlign w:val="superscript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eastAsia="en-US" w:bidi="en-US"/>
              </w:rPr>
              <w:t>(наименование муниципального бюджетного учреждения) (подразделения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vertAlign w:val="superscript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eastAsia="ar-SA" w:bidi="en-US"/>
              </w:rPr>
            </w:r>
          </w:p>
        </w:tc>
        <w:tc>
          <w:tcPr>
            <w:tcW w:w="43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43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НН / КПП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43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по ОКПО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43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Единица измерения: руб.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43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43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747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Наименование учредителя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43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22" w:hRule="atLeast"/>
        </w:trPr>
        <w:tc>
          <w:tcPr>
            <w:tcW w:w="747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43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по ОКЕИ </w:t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83</w:t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Адрес фактического местонахождения муниципального бюджетного учреждения (подразделения)_____________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43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4607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1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  <w:t xml:space="preserve">1. Сведения о деятельности муниципального бюджетного учрежд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5395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1. Цели деятельности муниципального бюджетного учреждения (подразделения)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211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5395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2. Виды деятельности муниципального бюджетного учреждения (подразделения)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5395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3. Перечень услуг (работ), осуществляемых на платной основе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1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2. Показатели финансового состояния учрежд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3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Наименование показателя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Текущий финансовый го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1-ый год планового пери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2-ой год планового периода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Нефинансовые активы,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 xml:space="preserve"> всего: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1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1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1.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1.4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2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2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Финансовые активы, всего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услуги связ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транспортные услуг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коммунальные услуг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4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5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очие услуг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6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7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8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9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10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очие расходы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услуги связ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транспортные услуг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коммунальные услуг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4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5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очие услуг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6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7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8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9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10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выданным авансам на прочие расходы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Обязательства, всего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росроченная кредиторская задолженность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начислениям на выплаты по оплате труда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услуг связ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транспортных услуг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4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коммунальных услуг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5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оплате услуг по содержанию имуществ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6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прочих услуг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7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риобретению основных средст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8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риобретению нематериальных актив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9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риобретению непроизведенных актив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10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риобретению материальных запас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1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прочих расход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1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латежам в бюджет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1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прочим расчетам с кредиторам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начислениям на выплаты по оплате труда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услуг связи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транспортных услуг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4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коммунальных услуг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5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оплате услуг по содержанию имуществ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6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прочих услуг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7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риобретению основных средст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8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риобретению нематериальных актив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9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риобретению непроизведенных актив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10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риобретению материальных запас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11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оплате прочих расходов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12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 платежам в бюджет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13.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 прочим расчетам с кредиторам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5395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  <w:t>3. Показатели по поступлениям и выплатам учрежд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сего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 том числе: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операции по счетам, открытым в кредитных организациях</w:t>
            </w: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10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текущий финансовый год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1-ый год планового период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2-ой год планового периода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Поступления, всего: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Целевы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26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Услуга № 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Услуга №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lang w:val="en-US" w:eastAsia="en-US" w:bidi="en-US"/>
              </w:rPr>
              <w:t>Выплаты, всего: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1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1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рочие выпл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1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Оплата работ, услуг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Услуги связ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Безвозмездные перечисления государственным и муници-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Социальное обеспечение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особия по социальной помощи населению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1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енсии, пособия, выплачи-ваемые организациями сектора государственного 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рочие рас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ступление не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6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6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6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6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7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Поступление 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7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7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iCs/>
                <w:color w:val="000000"/>
                <w:sz w:val="28"/>
                <w:szCs w:val="28"/>
                <w:lang w:val="en-US" w:eastAsia="en-US" w:bidi="en-US"/>
              </w:rPr>
              <w:t>Справочно: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.8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 xml:space="preserve">Объем публичных обязательств,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74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уководитель муниципального бюджетного учреждения (подразделения) (уполномоченное лицо)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137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vertAlign w:val="superscript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  <w:t>(подпись, расшифровка подписи)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еститель руководителя муниципального бюджетного учреждения (подразделения) по финансовым вопросам</w:t>
            </w:r>
          </w:p>
        </w:tc>
        <w:tc>
          <w:tcPr>
            <w:tcW w:w="79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vertAlign w:val="superscript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  <w:t>(подпись, расшифровка подписи)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r>
          </w:p>
        </w:tc>
      </w:tr>
      <w:tr>
        <w:trPr>
          <w:trHeight w:val="632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Главный бухгалтер муниципального бюджетного учреждения (подразделения)</w:t>
            </w:r>
          </w:p>
        </w:tc>
        <w:tc>
          <w:tcPr>
            <w:tcW w:w="79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vertAlign w:val="superscript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  <w:t>(подпись, расшифровка подписи)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r>
          </w:p>
        </w:tc>
      </w:tr>
      <w:tr>
        <w:trPr>
          <w:trHeight w:val="179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Исполнител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79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39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5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79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vertAlign w:val="superscript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ar-SA" w:bidi="en-US"/>
              </w:rPr>
              <w:t>(подпись, расшифровка подписи)</w:t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vertAlign w:val="superscript"/>
                <w:lang w:val="en-US" w:eastAsia="en-US" w:bidi="en-US"/>
              </w:rPr>
            </w:r>
          </w:p>
        </w:tc>
      </w:tr>
      <w:tr>
        <w:trPr>
          <w:trHeight w:val="95" w:hRule="atLeast"/>
        </w:trPr>
        <w:tc>
          <w:tcPr>
            <w:tcW w:w="8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тел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93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9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"______"___________20______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0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Приложение № 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к Порядку составления и утверждения пла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eastAsia="ar-SA" w:bidi="en-US"/>
        </w:rPr>
        <w:t>финансово-хозяйственной деятель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eastAsia="ar-SA" w:bidi="en-US"/>
        </w:rPr>
        <w:t xml:space="preserve">муниципального бюджетного учреждения,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eastAsia="ar-SA" w:bidi="en-US"/>
        </w:rPr>
        <w:t>утвержденному постановлением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eastAsia="ar-SA" w:bidi="en-US"/>
        </w:rPr>
        <w:t>Администрации Луз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eastAsia="ar-SA" w:bidi="en-US"/>
        </w:rPr>
        <w:t>Омского муниципального района Омской области</w:t>
      </w:r>
    </w:p>
    <w:p>
      <w:pPr>
        <w:pStyle w:val="Normal"/>
        <w:ind w:left="6379" w:hanging="0"/>
        <w:rPr/>
      </w:pPr>
      <w:r>
        <w:rPr>
          <w:rFonts w:eastAsia="Times New Roman" w:cs="Times New Roman"/>
          <w:color w:val="000000"/>
          <w:sz w:val="20"/>
          <w:szCs w:val="20"/>
          <w:lang w:eastAsia="ar-SA" w:bidi="en-US"/>
        </w:rPr>
        <w:t xml:space="preserve">                                                                              </w:t>
      </w:r>
      <w:r>
        <w:rPr>
          <w:sz w:val="20"/>
          <w:szCs w:val="20"/>
        </w:rPr>
        <w:t>от 07.11.2019</w:t>
        <w:tab/>
        <w:t xml:space="preserve">№ 237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0"/>
          <w:szCs w:val="20"/>
        </w:rPr>
        <w:t xml:space="preserve">                              </w:t>
      </w: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</w:t>
      </w:r>
    </w:p>
    <w:p>
      <w:pPr>
        <w:pStyle w:val="Normal"/>
        <w:suppressAutoHyphens w:val="true"/>
        <w:autoSpaceDE w:val="false"/>
        <w:ind w:left="10080" w:firstLine="720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autoSpaceDE w:val="false"/>
        <w:ind w:left="10080" w:firstLine="720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autoSpaceDE w:val="false"/>
        <w:ind w:left="10080"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(наименование должности лица,</w:t>
      </w:r>
    </w:p>
    <w:p>
      <w:pPr>
        <w:pStyle w:val="Normal"/>
        <w:suppressAutoHyphens w:val="true"/>
        <w:autoSpaceDE w:val="false"/>
        <w:ind w:left="10800" w:firstLine="720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утверждающего документ;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__________________________________________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наименование органа,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осуществляющего функции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и полномочия учредителя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(учреждения))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_______________________ ___________________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</w:t>
      </w:r>
    </w:p>
    <w:p>
      <w:pPr>
        <w:pStyle w:val="Normal"/>
        <w:suppressAutoHyphens w:val="true"/>
        <w:autoSpaceDE w:val="false"/>
        <w:ind w:left="10080" w:hanging="0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(подпись)    </w:t>
        <w:tab/>
        <w:tab/>
        <w:t>(расшифровка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подписи)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"__" __________________ 20__ г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ourier New" w:cs="Courier New"/>
          <w:color w:val="000000"/>
          <w:lang w:eastAsia="en-US" w:bidi="en-US"/>
        </w:rPr>
      </w:pPr>
      <w:r>
        <w:rPr>
          <w:rFonts w:eastAsia="Courier New" w:cs="Courier New" w:ascii="Courier New" w:hAnsi="Courier New"/>
          <w:color w:val="000000"/>
          <w:lang w:eastAsia="en-US" w:bidi="en-US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ourier New" w:cs="Courier New"/>
          <w:color w:val="000000"/>
          <w:lang w:eastAsia="en-US" w:bidi="en-US"/>
        </w:rPr>
      </w:pPr>
      <w:r>
        <w:rPr>
          <w:rFonts w:eastAsia="Courier New" w:cs="Courier New" w:ascii="Courier New" w:hAnsi="Courier New"/>
          <w:color w:val="000000"/>
          <w:lang w:eastAsia="en-US" w:bidi="en-US"/>
        </w:rPr>
        <w:t>ОБ ОПЕРАЦИЯХ С ЦЕЛЕВЫМИ СУБСИДИЯМИ, ПРЕДОСТАВЛЕННЫМИ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ourier New" w:cs="Courier New"/>
          <w:color w:val="000000"/>
          <w:lang w:eastAsia="en-US" w:bidi="en-US"/>
        </w:rPr>
      </w:pPr>
      <w:r>
        <w:rPr>
          <w:rFonts w:eastAsia="Courier New" w:cs="Courier New" w:ascii="Courier New" w:hAnsi="Courier New"/>
          <w:color w:val="000000"/>
          <w:lang w:eastAsia="en-US" w:bidi="en-US"/>
        </w:rPr>
        <w:t>МУНИЦИПАЛЬНОМУ УЧРЕЖДЕНИЮ НА 20__ Г.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lang w:eastAsia="en-US" w:bidi="en-US"/>
        </w:rPr>
      </w:pPr>
      <w:r>
        <w:rPr>
          <w:rFonts w:eastAsia="Courier New" w:cs="Courier New" w:ascii="Courier New" w:hAnsi="Courier New"/>
          <w:color w:val="000000"/>
          <w:lang w:eastAsia="en-US" w:bidi="en-US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┌──────────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│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КОДЫ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├───────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Форма по ОКУД │  0501016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├───────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Дата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от "__" ________ 20__ г.            ├────────────┤</w:t>
      </w:r>
    </w:p>
    <w:p>
      <w:pPr>
        <w:pStyle w:val="Normal"/>
        <w:suppressAutoHyphens w:val="true"/>
        <w:autoSpaceDE w:val="false"/>
        <w:ind w:left="1416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Муниципальное учреждение                       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(подразделение)            _____________________     по ОКПО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├───────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┌────────┐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Дата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ИНН/КПП │        │  представления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└────────┘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предыдущих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Сведений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├───────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Наименование бюджета       _____________________    по ОКАТО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├───────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Наименование органа,                           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осуществляющего функции                        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и полномочия учредителя    _____________________ Глава по БК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├───────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Наименование органа,                           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осуществляющего ведение                        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лицевого счета по иным                         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субсидиям                  _____________________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├───────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Единица измерения: руб. (с точностью до второго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десятичного знака)                                   по ОКЕИ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├───────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___________________________________                     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(наименование иностранной валюты)                по ОКВ │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└────────────┘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ourier New" w:hAnsi="Courier New"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 w:ascii="Courier New" w:hAnsi="Courier New"/>
          <w:color w:val="000000"/>
          <w:sz w:val="28"/>
          <w:szCs w:val="28"/>
          <w:lang w:val="en-US" w:eastAsia="en-US" w:bidi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810"/>
        <w:gridCol w:w="1755"/>
        <w:gridCol w:w="2025"/>
        <w:gridCol w:w="1620"/>
        <w:gridCol w:w="1080"/>
        <w:gridCol w:w="1647"/>
        <w:gridCol w:w="1418"/>
        <w:gridCol w:w="1701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>Наименование</w:t>
              <w:br/>
              <w:t xml:space="preserve">субсиди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Код  </w:t>
              <w:br/>
              <w:t>субсид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Код </w:t>
              <w:br/>
              <w:t>КОСГУ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20__ года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>Планируемые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текущи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1-ы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  <w:t>2-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к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сумм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>выплаты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ar-SA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color w:val="000000"/>
                <w:lang w:val="en-US" w:eastAsia="en-US" w:bidi="en-US"/>
              </w:rPr>
            </w:pPr>
            <w:r>
              <w:rPr>
                <w:rFonts w:eastAsia="Arial" w:cs="Tahoma"/>
                <w:color w:val="000000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Tahoma"/>
                <w:color w:val="000000"/>
                <w:lang w:val="en-US" w:eastAsia="en-US" w:bidi="en-US"/>
              </w:rPr>
            </w:pPr>
            <w:r>
              <w:rPr>
                <w:rFonts w:eastAsia="Arial" w:cs="Tahoma"/>
                <w:color w:val="000000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en-US" w:bidi="en-US"/>
              </w:rPr>
            </w:pPr>
            <w:r>
              <w:rPr>
                <w:rFonts w:eastAsia="Arial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lang w:val="en-US" w:eastAsia="ar-SA" w:bidi="en-US"/>
        </w:rPr>
      </w:pPr>
      <w:r>
        <w:rPr>
          <w:rFonts w:eastAsia="Lucida Sans Unicode" w:cs="Tahoma"/>
          <w:color w:val="000000"/>
          <w:lang w:val="en-US" w:eastAsia="ar-SA" w:bidi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en-US" w:bidi="en-US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┌─────┐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Номер страницы │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         ├─────┤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Всего страниц │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                               └─────┘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Руководитель _________ 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(подпись) (расшифровка    ┌ - - - - - - - - - - - - - - - - - - - - - - - - - - - - ─┐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подписи)         ОТМЕТКА ОРГАНА, ОСУЩЕСТВЛЯЮЩЕГО ВЕДЕНИЕ ЛИЦЕВОГО СЧЕТА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│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О ПРИНЯТИИ НАСТОЯЩИХ СВЕДЕНИЙ              │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Руководитель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финансово-                             ответственный ___________ _________ ____________ _________│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экономической                           исполнитель   (должность) (подпись) (расшифровка (телефон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службы       _________ ____________    │                                       подписи)           │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(подпись) (расшифровка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подписи)     │"__" ____________ 20__ г.                                 │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   └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- - - - - - - - - - - - - - - - - - - - - - - - - - - - ─┘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Ответственный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исполнитель ___________ _________ ____________ __________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(должность) (подпись) (расшифровка (телефон)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 xml:space="preserve">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подписи)</w:t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en-US" w:bidi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 w:bidi="en-US"/>
        </w:rPr>
        <w:t>"__" _________ 20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ourier New" w:hAnsi="Courier New"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 w:ascii="Courier New" w:hAnsi="Courier New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ConsTitle"/>
        <w:widowControl/>
        <w:ind w:right="0" w:hanging="0"/>
        <w:jc w:val="center"/>
        <w:rPr>
          <w:rFonts w:eastAsia="Lucida Sans Unicode"/>
          <w:bCs w:val="false"/>
          <w:sz w:val="28"/>
          <w:szCs w:val="28"/>
          <w:lang w:eastAsia="en-US" w:bidi="en-US"/>
        </w:rPr>
      </w:pPr>
      <w:r>
        <w:rPr>
          <w:rFonts w:eastAsia="Lucida Sans Unicode"/>
          <w:bCs w:val="false"/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 w:cs="Tahoma"/>
      <w:b/>
      <w:color w:val="00000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Cs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100"/>
      <w:sz w:val="40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sz w:val="20"/>
      <w:szCs w:val="20"/>
      <w:lang w:bidi="en-US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0"/>
      <w:szCs w:val="2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8DCC7B0BE35B868924DA48A80C1137125CC38873CBC863DD7E213F6416D737380BE6FEAP27CG" TargetMode="External"/><Relationship Id="rId3" Type="http://schemas.openxmlformats.org/officeDocument/2006/relationships/hyperlink" Target="consultantplus://offline/ref=E298DCC7B0BE35B868924DA48A80C1137125CC38873CBC863DD7E213F6416D737380BE6DE229BD7DP874G" TargetMode="External"/><Relationship Id="rId4" Type="http://schemas.openxmlformats.org/officeDocument/2006/relationships/hyperlink" Target="consultantplus://offline/ref=E298DCC7B0BE35B868924DA48A80C1137125CE39873ABC863DD7E213F6416D737380BE6DE228BC7CP871G" TargetMode="External"/><Relationship Id="rId5" Type="http://schemas.openxmlformats.org/officeDocument/2006/relationships/hyperlink" Target="consultantplus://offline/ref=E298DCC7B0BE35B868924DA48A80C1137125CE39873ABC863DD7E213F6416D737380BE6DE228BD77P875G" TargetMode="External"/><Relationship Id="rId6" Type="http://schemas.openxmlformats.org/officeDocument/2006/relationships/hyperlink" Target="consultantplus://offline/ref=E298DCC7B0BE35B868924DA48A80C1137125CC35873ABC863DD7E213F6416D737380BE6FE32DPB7AG" TargetMode="External"/><Relationship Id="rId7" Type="http://schemas.openxmlformats.org/officeDocument/2006/relationships/hyperlink" Target="consultantplus://offline/ref=E298DCC7B0BE35B8689253A99CEC9E1B742F953C8C3CB3D56888B94EA148672434CFE72FA624BE7E832B61P071G" TargetMode="External"/><Relationship Id="rId8" Type="http://schemas.openxmlformats.org/officeDocument/2006/relationships/hyperlink" Target="consultantplus://offline/ref=E298DCC7B0BE35B8689253A99CEC9E1B742F953C8C3CB3D56888B94EA148672434CFE72FA624BE7E832B61P076G" TargetMode="External"/><Relationship Id="rId9" Type="http://schemas.openxmlformats.org/officeDocument/2006/relationships/hyperlink" Target="consultantplus://offline/ref=E298DCC7B0BE35B8689253A99CEC9E1B742F953C8C3CB3D56888B94EA148672434CFE72FA624BE7E832B61P077G" TargetMode="External"/><Relationship Id="rId10" Type="http://schemas.openxmlformats.org/officeDocument/2006/relationships/hyperlink" Target="consultantplus://offline/ref=E298DCC7B0BE35B8689253A99CEC9E1B742F953C8C3CB3D56888B94EA148672434CFE72FA624BE7E832B62P075G" TargetMode="External"/><Relationship Id="rId11" Type="http://schemas.openxmlformats.org/officeDocument/2006/relationships/hyperlink" Target="consultantplus://offline/ref=E298DCC7B0BE35B8689253A99CEC9E1B742F953C8C3CB3D56888B94EA148672434CFE72FA624BE7E832B61P074G" TargetMode="External"/><Relationship Id="rId12" Type="http://schemas.openxmlformats.org/officeDocument/2006/relationships/hyperlink" Target="consultantplus://offline/ref=E298DCC7B0BE35B868924DA48A80C1137125CC35873ABC863DD7E213F6416D737380BE6DE121PB7EG" TargetMode="External"/><Relationship Id="rId13" Type="http://schemas.openxmlformats.org/officeDocument/2006/relationships/hyperlink" Target="consultantplus://offline/ref=E298DCC7B0BE35B8689253A99CEC9E1B742F953C8D34B3D66088B94EA148672434CFE72FA624BE7E832A6FP071G" TargetMode="External"/><Relationship Id="rId14" Type="http://schemas.openxmlformats.org/officeDocument/2006/relationships/hyperlink" Target="consultantplus://offline/ref=E298DCC7B0BE35B8689253A99CEC9E1B742F953C8C3CB3D56888B94EA148672434CFE72FA624BE7E832A67P077G" TargetMode="External"/><Relationship Id="rId15" Type="http://schemas.openxmlformats.org/officeDocument/2006/relationships/hyperlink" Target="consultantplus://offline/ref=E298DCC7B0BE35B8689253A99CEC9E1B742F953C8C3CB3D56888B94EA148672434CFE72FA624BE7E832B6FP074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6:00Z</dcterms:created>
  <dc:creator>1</dc:creator>
  <dc:description/>
  <cp:keywords/>
  <dc:language>en-US</dc:language>
  <cp:lastModifiedBy>Пользователь Windows</cp:lastModifiedBy>
  <cp:lastPrinted>2019-10-30T16:40:00Z</cp:lastPrinted>
  <dcterms:modified xsi:type="dcterms:W3CDTF">2019-11-08T05:24:00Z</dcterms:modified>
  <cp:revision>63</cp:revision>
  <dc:subject/>
  <dc:title>Постановление</dc:title>
</cp:coreProperties>
</file>