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11.2019</w:t>
        <w:tab/>
        <w:t xml:space="preserve">№ 236                                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муниципального образования Лузин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абзацем вторым пункта 1 статьи 78.1 и пунктом 5 статьи 79 Бюджетного кодекса Российской Федерации, частью 14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Лузинского сельского поселения Омского муниципального района Омской области,                                      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Лузин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760" w:leader="none"/>
          <w:tab w:val="left" w:pos="61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4"/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Луз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 xml:space="preserve">№ 236   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Лузинского сельского поселения Омского муниципального района Омской области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стоящий Порядок разработан в соответствии с частью 14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ей Лузинского сельского поселения Омского муниципального района Омской области (далее – Администрация) оплаты денежных обязательств муниципальных бюджетных учреждений Лузинского сельского поселения Омского муниципального района Омской (далее – Бюджетное учреждение), источником финансового обеспечения которых являются субсидии, предоставленные Бюджетным учреждениям в соответствии с Решением о местном бюджете на очередной финансовый год и на плановый пери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Операции с целевыми субсидиями, поступающими Бюджетному учреждению, учитываются на отдельном лицевом счете (далее - лицевой счет по иным субсидиям), открываемом Бюджетному учреждению в секторе по финансам и экономике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Для осуществления санкционирования оплаты денежных обязательств Бюджетного учреждения, источником финансового обеспечения которого являются целевые субсидии (далее - целевые расходы), Администрация, осуществляющая функции и полномочия учредителя в отношении Бюджетного учреждения, составляет на бумажном носителе распределение целевой субсидии по кодам классификации операций сектора государственного управления согласно Приложению к настоящему Порядку (далее - Распредел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 При внесении изменений в Распределение Администрация, осуществляющая функции и полномочия учредителя, устанавливает в Распределении, в котором сумма целевой субсидии по коду классификации операций сектора государственного управления (далее - КОСГУ), подлежит уменьшению, указывает со знаком «-», а сумму, подлежащую увеличению, - со знаком "+" (или без указания знак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мма целевой субсидии по коду КОСГУ после уменьшения не должна быть меньше осуществленных кассовых выплат Бюджетным учреждением по соответствующей целевой субсидии и коду КОСГ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 Для санкционирования целевых расходов, источником финансового обеспечения которых является неиспользованный на начало текущего финансового года остаток целевой субсидии прошлых лет, Администрацией, осуществляющей функции и полномочия учредителя, составляется Распределение на сумму, которая разрешена к использованию на те же цели в текущем финансовом го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. Нераспределенные остатки целевых субсидий текущего финансового года и неразрешенные к использованию остатки целевых субсидий прошлых лет учитываются Администрацией на лицевом счете по иным субсидиям, открытом Бюджетному учреждению, без права расходования по нулевому коду КОСГ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. Сумма, указанная в Распределении, не должна быть больше суммы целевой субсидии, установленной нормативными правовыми актами Лузинского сельского поселения Омского муниципального района Омской и суммы поступления целевой субсидии на лицевой счет по иным субсидиям вместе с остатком целевой субсидии прошлых л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. Администрация не позднее рабочего дня, следующего за днем составления Распределения, направляет электронную копию Распределения Бюджетному учрежд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. Администрация, осуществляющая функции и полномочия учредителя, при перечислении целевой субсидии Бюджетному учреждению в графе «Назначение платежа» платежного поручения указывает наименование целевой субсидии и код целевой статьи классификации расходов местного бюджета, по которому отражена целевая субсид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0. Бюджетным учреждением операции по целевым расходам осуществляются в пределах средств поступившей целевой субсидии на лицевой счет по иным субсидиям и в соответствии с Распределение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1. Целевые расходы осуществляются на основании представленных Бюджетным учреждением платежных поручений или чеков (вместе с расшифровками по форме, установленной Администрацией) (далее - чек) в порядке, установленном Администрац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. Для подтверждения возникновения денежного обязательства по поставке товаров, выполнению работ, оказанию услуг, аренде Бюджетное учреждение представляет в Администрацию вместе с платежным поручением или чеком документы, подтверждающие возникновение денежного обязательства (далее - документ-основание), в установленном Администрацией порядке санкционирования оплаты денежных обязательств получателей средств местного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3. При санкционировании оплаты денежных обязательств Бюджетного учреждения Администрацией в течение трех рабочих дней осуществляется проверка платежного поручения (чека) по следующим направления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соответствие указанного в платежном поручении (чеке) кода КОСГУ коду КОСГУ, указанному в Распределении по соответствующей субсид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) соответствие указанного в платежном поручении кода КОСГУ текстовому назначению платежа, исходя из содержания текста назначения платежа в соответствии с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) соответствие содержания операции по оплате денежных обязательств по поставке товаров, выполнению работ, оказанию услуг, аренде, исходя из документа-основания, коду КОСГУ и содержанию текста назначения платежа платежного поруч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) непревышение суммы, указанной в платежном поручении (чеке), над суммой остатка расходов по соответствующему коду КОСГУ и соответствующей субсидии, учтенным на лицевом счете по иным субсид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. В случае если форма или информация, указанная в платежном поручении, не соответствует требованиям, установленным пунктами 10 - 13 настоящего Порядка, Администрация возвращает представленные документы Бюджетному учреждению с указанием причины возврата в электронном вид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5. При положительном результате проверки в соответствии с требованиями, установленными настоящим Порядком, Администрация возвращает Бюджетному учреждению документы-основания с отметкой о принятии их к оплате, и платежное поручение принимается к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6. Положения подпункта 4 пункта 13 настоящего Порядка не распространяется на санкционирование оплаты денежных обязательств Бюджетного учреждения по исполнению в установленном порядке исполнительных документов, предусматривающих обращение взыскания на средства Бюджетного учреждения.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rPr/>
      </w:pPr>
      <w:r>
        <w:rPr/>
      </w:r>
    </w:p>
    <w:p>
      <w:pPr>
        <w:pStyle w:val="ConsPlusTitle"/>
        <w:ind w:right="-6" w:hanging="0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tbl>
      <w:tblPr>
        <w:tblW w:w="4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анкционирования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Лузинского сельского поселения Ом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 Ом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являются субсидии, получ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бзацем вторым пункт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78.1 и пунктом 5 статьи 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кодекса Российской Федерации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/>
            </w:pPr>
            <w:r>
              <w:rPr>
                <w:sz w:val="20"/>
                <w:szCs w:val="20"/>
              </w:rPr>
              <w:t xml:space="preserve">от 07.11.2019         № 236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субсидии по код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государственного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главного распорядителя средств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целевой статьи и наименование целевой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омер лицевого счета и наименование муниципального бюджет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ый правовой акт, предусматривающий предоставление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НПА ________________________ дата НПА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ПА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210"/>
        <w:gridCol w:w="216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главного распоря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F08D7D93210596CACB9E1773EF87E411AE392E7F676A192D4B2E812C35EC943FE9FFE78CDA4BFj5d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27:00Z</dcterms:created>
  <dc:creator>1</dc:creator>
  <dc:description/>
  <cp:keywords/>
  <dc:language>en-US</dc:language>
  <cp:lastModifiedBy>Пользователь Windows</cp:lastModifiedBy>
  <cp:lastPrinted>2019-11-06T15:56:00Z</cp:lastPrinted>
  <dcterms:modified xsi:type="dcterms:W3CDTF">2019-11-08T05:15:00Z</dcterms:modified>
  <cp:revision>5</cp:revision>
  <dc:subject/>
  <dc:title> </dc:title>
</cp:coreProperties>
</file>