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bCs/>
          <w:color w:val="000000"/>
          <w:sz w:val="28"/>
        </w:rPr>
        <w:t xml:space="preserve"> </w:t>
      </w:r>
      <w:r>
        <w:rPr>
          <w:b/>
        </w:rPr>
        <w:t>ОМСКИЙ  МУНИЦИПАЛЬНЫЙ  РАЙОН ОМСКОЙ ОБЛАСТИ</w:t>
      </w:r>
    </w:p>
    <w:p>
      <w:pPr>
        <w:pStyle w:val="Normal"/>
        <w:autoSpaceDE w:val="true"/>
        <w:jc w:val="center"/>
        <w:rPr/>
      </w:pPr>
      <w:r>
        <w:rPr>
          <w:b/>
          <w:sz w:val="40"/>
          <w:szCs w:val="40"/>
        </w:rPr>
        <w:t>Администрация Лузинского сельского поселе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2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autoSpaceDE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autoSpaceDE w:val="true"/>
        <w:rPr/>
      </w:pPr>
      <w:r>
        <w:rPr>
          <w:sz w:val="28"/>
          <w:szCs w:val="28"/>
        </w:rPr>
        <w:t>от 07.11.2019</w:t>
        <w:tab/>
        <w:t xml:space="preserve">№ 234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О порядке перечисления остатков средств муниципальных бюджетных и автономных учреждений Лузинского сельского поселения Омского муниципального района Омской области с соответствующих счетов, в местный бюджет, а также их возврата на указанные счета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абзацем двадцать седьмым пункта 1 статьи 166.1 Бюджетного кодекса Российской Федерации,  частью 23 статьи 30 Федерального закона  от 08.05.2010 № 83-ФЗ «О внесении изменений в отдельные законодательные акты  Российской Федерации в связи с совершенствованием правового положения государственных (муниципальных) учреждений» и частью 3.20 Федерального закона от 03.11.2006  №174-ФЗ «Об автономных учреждениях», руководствуясь Уставом Луз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еречисления остатков средств муниципальных бюджетных и автономных учреждений Лузинского сельского поселения Омского муниципального района Омской области с соответствующих счетов, в местный бюджет, а также их возврата на указанные счета</w:t>
      </w:r>
      <w:r>
        <w:rPr/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9360" w:leader="none"/>
        </w:tabs>
        <w:suppressAutoHyphens w:val="true"/>
        <w:autoSpaceDE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spacing w:val="4"/>
          <w:sz w:val="28"/>
          <w:szCs w:val="28"/>
        </w:rPr>
        <w:t>Опубликовать настоящее постановление в газете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autoSpaceDE w:val="true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 Контроль за исполнением настоящего постановления возложить на главного бухгалтера Администрации Лузинского сельского поселения Омского муниципального района Омской области.</w:t>
      </w:r>
    </w:p>
    <w:p>
      <w:pPr>
        <w:pStyle w:val="Normal"/>
        <w:autoSpaceDE w:val="true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autoSpaceDE w:val="true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autoSpaceDE w:val="true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И.о. Главы сельского поселения                                                          С.В. Тиссен</w:t>
      </w:r>
    </w:p>
    <w:p>
      <w:pPr>
        <w:pStyle w:val="Normal"/>
        <w:rPr>
          <w:spacing w:val="4"/>
          <w:sz w:val="28"/>
          <w:szCs w:val="28"/>
          <w:highlight w:val="yellow"/>
        </w:rPr>
      </w:pPr>
      <w:r>
        <w:rPr>
          <w:spacing w:val="4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autoSpaceDE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3828" w:leader="none"/>
        </w:tabs>
        <w:autoSpaceDE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828" w:leader="none"/>
        </w:tabs>
        <w:autoSpaceDE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Лузинского сельского поселения </w:t>
      </w:r>
    </w:p>
    <w:p>
      <w:pPr>
        <w:pStyle w:val="Normal"/>
        <w:tabs>
          <w:tab w:val="clear" w:pos="708"/>
          <w:tab w:val="left" w:pos="3828" w:leader="none"/>
        </w:tabs>
        <w:autoSpaceDE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Омского муниципального района </w:t>
      </w:r>
    </w:p>
    <w:p>
      <w:pPr>
        <w:pStyle w:val="Normal"/>
        <w:tabs>
          <w:tab w:val="clear" w:pos="708"/>
          <w:tab w:val="left" w:pos="3828" w:leader="none"/>
        </w:tabs>
        <w:autoSpaceDE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color w:val="000000"/>
          <w:sz w:val="20"/>
          <w:szCs w:val="20"/>
        </w:rPr>
        <w:t>Омской области</w:t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от 07.11.2019</w:t>
        <w:tab/>
        <w:t xml:space="preserve">№ 234  </w:t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исления остатков средств муниципальных бюджетных и автономных учреждений Лузинского сельского поселения Омского муниципального района Омской области с соответствующих счетов, в местный бюджет, а также их возврата на указанные счет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перечисления остатков средств муниципальных бюджетных и автономных учреждений с соответствующих счетов, открытых  Управлением Федерального казначейства по Омской области (Далее - УФК) в подразделениях Центрального банка Российской Федерации в соответствии с законодательством Российской Федерации для отражения операций со средствами муниципальных бюджетных и автономных учреждений,  в местный бюджет, а также их возврата на указанные счета (далее именуется – Порядок),  разработан в соответствии с частью 23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частью 3.20 статьи 2 Федерального закона от 03.11.2006 № 174-ФЗ «Об автономных учреждениях» и устанавливает прав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Администрации Лузинского сельского поселения Омского муниципального района Омской области (далее – Администрация) перечисления в местный бюджет остатков средств со счета Администрации, открытого в УФК по Омской области в соответствии с законодательством на балансовом счете № 40701 «Счета негосударственных организаций. Финансовые организации» (далее – счет 40701) для учета операций со средствами муниципальных бюджетных и автономных учреждений Лузинского сельского поселения Омского муниципального района Омской области, а также возврата указанных средств из местного бюджета на счет № 40701 не позднее четвертого дня до конца текущего финансово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я Администрации проведения кассовых выплат муниципальных бюджетных и автономных учреждений со счета № 407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в течении текущего финансового года направляет в УФК платежное поручение на списание остатка средств, учтенного на счете № 40701, и перечисление на счет Управления Федерального казначейства по Омской области, открытый на балансовом счете № 40204 «Средства бюджетов субъектов Российской Федерации» (далее именуется – счет №4020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необходимости в привлеченных ранее средствах данные средств могут быть возвращены на счет № 40701, но не позднее срока, указанного в пункте 6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 осуществляет кассовые выплаты со счета № 40701 в срок не позднее второго рабочего дня после представления муниципальными бюджетными и автономными учреждениями в Администрацию заявок на выплату средств, оформленных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беспечения кассовых выплат муниципальных бюджетных и автономных учреждений Администрация представляет в УФК платежный документ на перечисление средств со счета № 40204 на счет № 40701 в пределах суммы, не превышающей остаток привлеченных средств со счета № 40701 на счет № 4020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Администрация осуществляет бухгалтерский учет операций по перечислению остатков средств муниципальных бюджетных и автономных учреждений в местный бюджет, а также их возвра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, чем за четыре рабочих дня до конца текущего финансового года, а также по запросу Администрации УФК направляет в адрес Администрации в электронном виде Протокол о движении средств от перечисления остатков на счете №40701(далее – Протокол о движении остатков). В Протоколе о движении остатков содержатся сведения о суммах средств, перечисленных со счета № 40701 на счет № 40204, а также средств, зачисленных на счет № 40701 со счета № 4020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еречисление средств со счета № 40701 на счет №40204 в соответствии с настоящим Порядком осуществляется не позднее пятого рабочего дня до завершения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Администрация не позднее, чем за четыре рабочих дня до конца текущего финансового года направляет в УФК расчетный документ или заявку на возврат на перечисление со счета № 40204 остатка средств, поступивших со счета 40701.</w:t>
      </w:r>
    </w:p>
    <w:p>
      <w:pPr>
        <w:pStyle w:val="Normal"/>
        <w:ind w:left="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4:59:00Z</dcterms:created>
  <dc:creator>УФАМР</dc:creator>
  <dc:description/>
  <cp:keywords/>
  <dc:language>en-US</dc:language>
  <cp:lastModifiedBy>Пользователь Windows</cp:lastModifiedBy>
  <cp:lastPrinted>2019-11-06T15:52:00Z</cp:lastPrinted>
  <dcterms:modified xsi:type="dcterms:W3CDTF">2019-11-08T04:38:00Z</dcterms:modified>
  <cp:revision>4</cp:revision>
  <dc:subject/>
  <dc:title>  </dc:title>
</cp:coreProperties>
</file>