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МСКИЙ  МУНИЦИПАЛЬНЫЙ  РАЙОН ОМ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Администрация Лузинского сельского поселения</w:t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38"/>
          <w:sz w:val="22"/>
          <w:szCs w:val="22"/>
          <w:lang w:eastAsia="ru-RU"/>
        </w:rPr>
      </w:pPr>
      <w:r>
        <w:rPr>
          <w:b/>
          <w:color w:val="000000"/>
          <w:spacing w:val="38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07.11.2019</w:t>
        <w:tab/>
        <w:t xml:space="preserve">№ 233                               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видов и перечня особо ценного движимого имущества муниципальных бюджетных учреждений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ind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видов и перечня особо ценного движимого имущества муниципальных бюджетных учреждений Луз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  <w:lang w:eastAsia="ru-RU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3. Контроль за исполнением настоящего постановления возложить на главного бухгалтера Администрации Лузинского сельского поселения Омского муниципального района Омской области.</w:t>
      </w:r>
    </w:p>
    <w:p>
      <w:pPr>
        <w:pStyle w:val="Normal"/>
        <w:suppressAutoHyphens w:val="false"/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pacing w:val="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сельского поселения                                                          С.В. Тиссен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Омской области</w:t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07.11.2019</w:t>
        <w:tab/>
        <w:t>№ 233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ов и перечня особо ценного движимого имущества муниципальных бюджетных учреждений Луз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видов и перечня особо ценного движимого имущества муниципальных бюджетных учреждений (далее - Порядок) применяется в отношении муниципальных бюджетных учреждений и автономных учреждений, которые созданы на базе имущества, находящегося в муниципальной собственности Луз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остав особо ценного движимого имущества муниципального бюджетного учреждения подлежит включ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вижимое имущество, балансовая стоимость которого превышает размер, установленный учредителем в интервале от 50,0 тыс. рублей до 20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ное движимое имущество, балансовая стоимость которого не превышает 50,0 тыс. руб., без которого осуществление бюджетным или автоном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учреждения, а также имущество, приобретенное муниципальным бюджетным учреждением за счет доходов, полученных от разрешенной и осуществляемой в соответствии с уставом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 муниципального бюджетного учреждения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в оперативное управление за вновь создаваемым муниципальным бюджетным учреждением или о выделении средств на его приобрет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создания муниципального бюджетного учреждения путем изменения типа существующего муниципального учреждения перечень особо ценного движимого имущества формируется из состава имущества, переданного учреждению в оперативное управление, в соответствии с пунктом 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едение перечня особо ценного движимого имущества осуществляется бюджетным учреждением на основании сведений бухгалтерского учета муниципа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еречень особо ценного имущества определяется непосредственно бюджетными учреждениями сельского поселения, на основании видов особо ценного движимого имущества, определённых в соответствии с п. 2.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еречни особо ценного имущества бюджетных муниципальных учреждений во всех случаях утверждаются постановлениями Главы Луз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форму перечня особо ценного движимого имущества (Приложения №1 к настоящему Порядк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 Порядку определения видов и перечня особо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ценного движимого имущества муниципальных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бюджетных учреждений Лузинского сельского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оселения Ом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07.11.2019</w:t>
        <w:tab/>
        <w:t>№ 233</w:t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Cs w:val="24"/>
          <w:lang w:eastAsia="ru-RU"/>
        </w:rPr>
        <w:t>Глава Луз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lang w:eastAsia="ru-RU"/>
        </w:rPr>
        <w:t>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eastAsia="ru-RU"/>
        </w:rPr>
        <w:t xml:space="preserve">(Ф.И.О. главы сельского поселения)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sz w:val="20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20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"____"____________20___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 w:val="12"/>
          <w:szCs w:val="12"/>
          <w:lang w:eastAsia="ru-RU"/>
        </w:rPr>
      </w:pPr>
      <w:r>
        <w:rPr>
          <w:rFonts w:cs="Times New Roman CYR" w:ascii="Times New Roman CYR" w:hAnsi="Times New Roman CYR"/>
          <w:sz w:val="12"/>
          <w:szCs w:val="1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 w:val="12"/>
          <w:szCs w:val="12"/>
          <w:lang w:eastAsia="ru-RU"/>
        </w:rPr>
      </w:pPr>
      <w:r>
        <w:rPr>
          <w:rFonts w:cs="Times New Roman CYR" w:ascii="Times New Roman CYR" w:hAnsi="Times New Roman CYR"/>
          <w:sz w:val="12"/>
          <w:szCs w:val="12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12"/>
          <w:szCs w:val="24"/>
          <w:lang w:eastAsia="ru-RU"/>
        </w:rPr>
      </w:pPr>
      <w:r>
        <w:rPr>
          <w:rFonts w:cs="Times New Roman CYR" w:ascii="Times New Roman CYR" w:hAnsi="Times New Roman CYR"/>
          <w:sz w:val="1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особо ценного 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Наименование учреждения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Наименование органа местного самоуправления, осуществляющего функции и полномочия учредителя: ________________________________________________________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6"/>
        <w:gridCol w:w="2600"/>
        <w:gridCol w:w="1719"/>
        <w:gridCol w:w="1725"/>
        <w:gridCol w:w="171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нвентарный н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(шт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Основание для отнесения имущества к категории особо ценног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Руководитель учреждения ______________________ 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4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eastAsia="ru-RU"/>
        </w:rPr>
        <w:t>(подпись)            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4"/>
          <w:lang w:eastAsia="ru-RU"/>
        </w:rPr>
      </w:pPr>
      <w:r>
        <w:rPr>
          <w:rFonts w:cs="Times New Roman CYR" w:ascii="Times New Roman CYR" w:hAnsi="Times New Roman CYR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Главный бухгалтер __________________ 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vertAlign w:val="superscript"/>
          <w:lang w:eastAsia="ru-RU"/>
        </w:rPr>
        <w:t>(подпись)                 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sz w:val="20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"_________"______________20______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8:00Z</dcterms:created>
  <dc:creator>USER</dc:creator>
  <dc:description/>
  <cp:keywords/>
  <dc:language>en-US</dc:language>
  <cp:lastModifiedBy>Пользователь Windows</cp:lastModifiedBy>
  <cp:lastPrinted>2019-11-06T15:51:00Z</cp:lastPrinted>
  <dcterms:modified xsi:type="dcterms:W3CDTF">2019-11-08T04:36:00Z</dcterms:modified>
  <cp:revision>5</cp:revision>
  <dc:subject/>
  <dc:title>Приложение</dc:title>
</cp:coreProperties>
</file>