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2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11.2019</w:t>
        <w:tab/>
        <w:t xml:space="preserve">№ 23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и финансового обеспечения выполнения муниципального задания муниципальными учреждениями 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одпунктом 1 пункта 7 статьи 9.2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а также </w:t>
      </w:r>
      <w:hyperlink r:id="rId7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03.11.2006 № 174-ФЗ «Об автономных учреждениях», руководствуясь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уз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финансового обеспечения выполнения муниципального задания муниципальными учреждениями Луз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suppressAutoHyphens w:val="tru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autoSpaceDE w:val="fals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9</w:t>
        <w:tab/>
        <w:t>№ 2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 и финансового обеспечения выполн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задания муниципальными учреждениям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формирования и финансового обеспечения выполнения муниципального задания муниципальными учреждениями Лузинского сельского поселения Омского муниципального района Омской области (далее - Порядок) разработан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пределяет правила формирования, размещения, контроля и финансового обеспечения выполнения муниципального задания на предоставление муниципальных услуг (выполнение работ) (далее - муниципальное задание) в отношении муниципальных учреждений Лузинского сельского поселения Омского муниципального района Омской области (далее - Лузинское 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е задание формируется для бюджетных и автономных учреждений Лузинского сельского поселения (далее совместно именуемые муниципальные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формирования муниципального задания - установление ориентированной на целевое бюджетирование взаимосвязи между планированием бюджетных ассигнований на оказание муниципальных услуг (выполнение работ) и существующей потребностью в этих услугах (работ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задание устанавливает требования к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ое задание используется при формировании проекта бюджета Лузинского сельского поселения и внесении в него изменений для планирования бюджетных ассигнований на оказание муниципальных услуг (выполнение работ) в соответствии с существующей потребностью в муниципальных услугах (работ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ое задание формируется главным распорядителем средств бюджета Лузинского сельского поселения, в ведении которого находится муниципальное учреждение Лузинского сельского поселения (далее - Главный распорядитель), в соответствии с основными видами деятельности, предусмотренными учредительными документами муниципального учреждения Лузинского сельского поселения (далее - муниципаль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формирования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ое задание формируется в сроки, устанавливаемые Администрацией Лузинского сельского поселения для составления проекта бюджета Лузинского сельского поселения, на период до одного года в случае утверждения бюджета на очередной финансовый год и на период до трех лет в случае утверждения бюджета на очередной финансовый год и плановый период (с возможным уточнением при составлении бюджета) (далее - проект бюджета Лузин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е распорядители разрабатывают проекты муниципальных заданий на основе предельных объемов бюджетных ассигнований, в ходе составления проекта бюджета Лузинского сельского поселения, а также с учетом фактического выполнения муниципальными учреждениями муниципальных заданий в отчетном финансовом году и текущем финансовом году и оценки потребности в оказании муниципальных услуг (выполнении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е задание утверждается правовым актом Главного распорядителя в срок не позднее одного месяца со дня официального опубликования решения о бюджете Лузин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вого акта об утверждении муниципального задания направляется Главным распорядителем в муниципальное учреждение в течение пяти рабочих дней со дня его подписания (опублик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задание формируется на основе перечня муниципальных услуг (работ), утвержденного Администрацией, оказываемых (выполняемых) муниципальными учреждениями в качестве основных видов деятельности (далее - Перечень), в соответствии с показателями качества предоставления муниципальных услуг (выполнения работ) в соответствующей сфере деятельности, определенными правовым актом Главного распоря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становленных показателей качества предоставления муниципальных услуг (выполнения работ) или при невозможности достоверного определения параметров качества муниципальных услуг (работ), в муниципальном задании указываются мероприятия (действия) муниципального учреждения по оказанию муниципальной услуги (выполнению 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задания устанавливаются на оказание муниципальных услуг (выполнение работ) в соответствии с основными видами деятельности, предусмотренными уставами муниципальных учреждений, в отношении каждой муниципальной услуги (работы) отд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муниципальной 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муниципальной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муниципальной работы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Муниципальное задание разрабатывается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 отдельно для каждого муниципального учреждения, и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качество и (или) объем (состав) оказываемых физическим и (или) юридическим лицам муниципальных услуг (выполняем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казания муниципальных услуг физическим и (или) юрид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ъем муниципальных услуг (работ), включаемых в муниципальное задание, определяется Главным распорядителем в соответствии с нормативными правовыми актами Российской Федерации, Омской области и Лузинского сельского поселения Омского муниципального района Омской области, с учетом объемов бюджетных ассигнований, доведенных до Главного распорядител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счет объема муниципальных услуг (работ), включаемых в муниципальное задание, производится на основе показателей обеспеченности населения муниципальными услугами (работами) с учетом демографических особенностей, структуры и фактического уровня потребности в данных услугах (работах) на территории Лузин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инансового обеспечения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овое обеспечение муниципального задания осуществляется в пределах бюджетных ассигнований и лимитов бюджетных обязательств, утвержденных Главным распорядителем, в соответствии с показателями сводной бюджетной росписи Лузинского сельского поселения по соответствующему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инансовое обеспечение выполнения муниципального задания казенным учреждением Лузинского сельского поселения осуществляется на основании бюджетной сметы д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обеспечение выполнения муниципального задания бюджетным и автономным учреждением Лузинского сельского поселения осуществляется в виде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субсидии рассчитывается на основании нормативных затрат на оказание муниципальных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Главным распорядителем (учредителем)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казанных затрат и распределения их по отдельным муниципальным услугам (работам) устанавливается в соответствии с настоящим Порядком Главным распоря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нормативных затрат на оказание муниципальным учреждением муниципальной услуги (выполнение работы)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затраты, непосредственно связанные с оказанием муниципальной услуги (выполнением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</w:t>
      </w:r>
      <w:hyperlink r:id="rId1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ые затраты на оказание муниципальным учреждением муниципальной услуги (выполнение работы) рассчитываются с учетом затр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плату труда работников, непосредственно оказывающих услуги (выполняющих работы), а также начислений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медикаменты и перевязоч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оснащение мягким инвентарем и обмунд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приобретение и поставку продуктов пит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 общехозяйственные нуж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расходы на общехозяйственные нужды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работная плата административно-управленческого и прочего вспомогательного персонала, а также соответствующие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хозяйстве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канцелярски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ка на периодические и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квалификации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мандировочные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слуг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сходы на культурно-массов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обретение учеб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омпенсационные выплаты педагогическим работникам на приобретение методической литературы и периодических из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транспор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услуги прачеч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обретение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приобретение запасных ча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риобретение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расходы по страхованию гражданской ответственности владельцев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прочи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на содержание имущества муниципального учреждения рассчитываются с учетом затр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отребление коммунальных услуг, включая затраты муниципального учреждения на оплату электрической энергии, тепловых ресурсов, водопотребления и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текущее содержание и ремонт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капитальный ремонт, текущее содержание и ремонт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учреждением или приобретенное им за счет средств, выделенных муниципальному учреждению Главным распорядителем (учредителем) на приобретение такого имущества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бъем субсидий определяется Главным распорядителем в соответствии с нормативными затратами, указанными в </w:t>
      </w:r>
      <w:hyperlink r:id="rId13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предоставляются в соответствии с бюджетной росписью Главного распорядителя в пределах объемов бюджетных ассигнований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убсидия перечисляется в установленном порядке на лицевой счет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е использованные в текущем финансовом году остатки субсидий, предоставленных муниципальным учреждениям, используются в очередном финансовом году на те же цели, если иное не установлено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внесения изменений в муниципальные правовые акты Лузинского сельского поселения, на основании которых было сформировано муниципальное задание, а также в случае изменения размера бюджетных ассигнований, предусмотренных в бюджете Лузинского сельского поселения для финансового обеспечения выполнения муниципального задания, и (или) лимитов бюджетных обязательств, в муниципальное задание вносятся изменения, которые утверждаются Главным распоря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м распорядителем может быть сокращен объем финансового обеспечения и (или) скорректировано муниципальное за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Главный распоряди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условий выполнения муниципального задания приостановить перечисление субсидии муниципальному учреждению до устранения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ть размер предоставляемой в соответствии с муниципальным зада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ять сумму субсидии, исходя из объема фактически выполненного муниципального задания (с учетом возможности перечисления аванса за первый месяц (первый квартал)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казатель (не более пяти процентов от установленного объема муниципального задания), невыполнение которого не является основанием для уменьш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выполнении муниципального задания, установленного муниципальному учреждению в полном объеме, объем финансового обеспечения выполнения муниципального задания не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оказании в случаях, установленных действующими муниципальными правовыми актами, муниципальными учреждениями муниципальных услуг (выполнении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ельные цены (тарифы) на оплату муниципальных услуг (работ) либо порядок их установления определяют учредители, если иное не определено законодательством Российской Федерации, и (или)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случае если муниципальное учреждение осуществляет свою деятельность по оказанию услуг (выполнению работ) для граждан и юридических лиц только на платной основе, субсидии из бюджета Лузинского сельского поселения не предоставляю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разме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муниципального задания осуществляется Главным распорядителем после утверждения бюджета Лузинского сельского поселения и доведения бюджетных ассигнований и лимитов бюджетных обязательств до главных распорядителей бюджетных средств Луз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осуществления контроля за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выполнением муниципальными учреждениями муниципальных заданий осуществляют Главные распоряд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учреждения ежеквартально до 15 числа месяца, следующего за отчетным периодом, предоставляют Главному распорядителю отчет об исполнении муниципального задания, а также пояснительную записку о результатах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й распорядитель ежеквартально рассматривает представленные отчеты, составляет сводные отч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роведение оценки потребности в оказании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(выполнении работ), включенных в Перече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ка потребности в оказании муниципальных услуг (выполнении работ), включенных в Перечень (далее - оценка потребности), проводится Главным распорядителем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и проводится в разрезе каждой муниципальной услуги (работы) из числа включенных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проведения оценки потребности устанавливается Главным распорядителем с учетом специфики оказания муниципальных услуг (выполнения работ) в соответствующе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потребности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учета обязательных для оказания потребителям муниципальных услуг (выполнения работ) Луз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я в натуральных показателях объемов муниципальных услуг (работ), необходимых для оказания (выполнения) населению Луз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планирования объема бюджетных ассигнований бюджета Лузинского сельского поселения на оказание муниципальных услуг (выполнение работ) на основе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ходными сведениями для проведения оценки потребности являются фактические и прогнозны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сти потребителей муниципальных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туральных объемах оказания муниципаль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бъемах и структуре расходов муниципальных учреждений по оказанию муниципальных услуг (выполнению работ), осуществляемых за счет средств бюджета Лузинского сельского поселения, а также доходов, полученных за оказанные услуги физическим и юридическим лицам в рамках муниципального задания на платной основе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динамике отдельных показателей структуры расходов муниципальных учреждений Лузинского сельского поселения по оказанию муниципальных услуг (выполнению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точниками данных для проведения оценки потребности слу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и областное законодательство, муниципальные правовые ак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ы социально-экономического развития Российской Федерации, Омской области и Лузинского сельского поселения, используемые при составлении проекта бюджета Луз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статистической, бухгалтерской и иной официальной отчетности (официальны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по результатам проведенных опросов населения Лузинского сельского поселения о качестве и доступности муниципальных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обращений граждан в устной, письменной и электронной форме по вопросам оказания муниципальных услуг (выполнения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оценки потребности Главные распорядители осуществляют необходимые расчеты в натуральных и стоимостных показа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показатели и единицы их измерения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сть (погрешности измерения не должны приводить к искаженному представлению о результатах оцен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(используемые натуральные показатели и единицы их измерения не должны создавать стимулы к искажению результатов оценки потреб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(способ сбора и обработки исходных сведений для проведения оценки потребности должен допускать возможность проверки точности полученных да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(названия натуральных показателей и единиц их измерения должны быть логичными, краткими и точными, исключающими неоднозначное толк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ные показатели оценки потребности определяются в рублях на весь объем оказываемой муниципальной услуги (работы), а также в расчете на одну натуральную единицу (или 10, 100, 1000 единиц) измерения ее объема.</w:t>
      </w:r>
    </w:p>
    <w:p>
      <w:pPr>
        <w:sectPr>
          <w:type w:val="nextPage"/>
          <w:pgSz w:w="11906" w:h="16838"/>
          <w:pgMar w:left="1560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на основании оценки потребности формируют проекты муниципальных заданий муниципальным учреждениям и определяют объемы их финансового обеспеч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формирования и финансов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еспечения выполнения муниципаль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дания муниципальными учреждениями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узинского сельского поселения Омск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Ом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__________________№ ______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омер, дата правового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УНИЦИПАЛЬНОЕ ЗА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______ год (на период с _______ по 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СТЬ 1. Оказание муниципальной услуги (услуг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ормируется при установлении муниципального задания одноврем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казание муниципальной услуги (услуг) и муниципальной работы (работ)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держит требования к оказанию муниципальной услуги (услу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и наличии двух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услуги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отреби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й потребителей </w:t>
              <w:br/>
              <w:t xml:space="preserve">(физических и юридических лиц)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предоставления        </w:t>
              <w:br/>
              <w:t xml:space="preserve">(бесплатная, частично платная)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Показатели, характеризующие качество и объем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85"/>
        <w:gridCol w:w="2700"/>
        <w:gridCol w:w="3375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  <w:br/>
              <w:t xml:space="preserve">показателя     </w:t>
              <w:br/>
              <w:t xml:space="preserve">качества      </w:t>
              <w:br/>
              <w:t xml:space="preserve">муниципальной   </w:t>
              <w:br/>
              <w:t xml:space="preserve">услуг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 </w:t>
              <w:br/>
              <w:t xml:space="preserve">значении показателя   </w:t>
              <w:br/>
              <w:t xml:space="preserve">(исходные данные для  </w:t>
              <w:br/>
              <w:t xml:space="preserve">расчет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Плановый объем муниципальной услуги в натуральных показател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1080"/>
        <w:gridCol w:w="1080"/>
        <w:gridCol w:w="1080"/>
        <w:gridCol w:w="1080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ия муниципальной  </w:t>
              <w:br/>
              <w:t xml:space="preserve">услуги по кварталам &lt;*&gt;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 xml:space="preserve">показателя  </w:t>
              <w:br/>
              <w:t xml:space="preserve">объема    </w:t>
              <w:br/>
              <w:t>муниципальной</w:t>
              <w:br/>
              <w:t xml:space="preserve">услуги за  </w:t>
              <w:br/>
              <w:t xml:space="preserve">год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тал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й    </w:t>
              <w:br/>
              <w:t>объем оказания</w:t>
              <w:br/>
              <w:t xml:space="preserve">муниципальной </w:t>
              <w:br/>
              <w:t xml:space="preserve">услуги, в том </w:t>
              <w:br/>
              <w:t xml:space="preserve">числе         </w:t>
              <w:br/>
              <w:t xml:space="preserve">(наименование </w:t>
              <w:br/>
              <w:t xml:space="preserve">элемента      </w:t>
              <w:br/>
              <w:t xml:space="preserve">детализации   </w:t>
              <w:br/>
              <w:t xml:space="preserve">муниципальной </w:t>
              <w:br/>
              <w:t xml:space="preserve">услуги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- разбивается по месяцам в случае выбора помесячной детализации</w:t>
      </w:r>
    </w:p>
    <w:p>
      <w:pPr>
        <w:pStyle w:val="ConsPlusNonformat"/>
        <w:widowControl/>
        <w:rPr/>
      </w:pPr>
      <w:r>
        <w:rPr/>
        <w:t>объема оказания муниципальных услу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3. Плановый объем муниципальной услуги в стоимостных показател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080"/>
        <w:gridCol w:w="1080"/>
        <w:gridCol w:w="1080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ия муниципальной  </w:t>
              <w:br/>
              <w:t xml:space="preserve">услуги по кварталам &lt;*&gt;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 xml:space="preserve">показателя  </w:t>
              <w:br/>
              <w:t xml:space="preserve">объема    </w:t>
              <w:br/>
              <w:t>муниципальной</w:t>
              <w:br/>
              <w:t xml:space="preserve">услуги за  </w:t>
              <w:br/>
              <w:t xml:space="preserve">год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тал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- разбивается  по  месяцам в случае выбора  помесячной  детализации</w:t>
      </w:r>
    </w:p>
    <w:p>
      <w:pPr>
        <w:pStyle w:val="ConsPlusNonformat"/>
        <w:widowControl/>
        <w:rPr/>
      </w:pPr>
      <w:r>
        <w:rPr/>
        <w:t>объема оказания муниципальных услу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орядок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85"/>
        <w:gridCol w:w="1485"/>
        <w:gridCol w:w="1215"/>
        <w:gridCol w:w="2295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</w:t>
              <w:br/>
              <w:t xml:space="preserve">действий при оказании  </w:t>
              <w:br/>
              <w:t xml:space="preserve">муниципальной услуги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регулирующие    </w:t>
              <w:br/>
              <w:t xml:space="preserve">порядок оказания муниципаль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Предельные цены (тарифы) на оплату услуг физическими или юридическими</w:t>
      </w:r>
    </w:p>
    <w:p>
      <w:pPr>
        <w:pStyle w:val="ConsPlusNonformat"/>
        <w:widowControl/>
        <w:rPr/>
      </w:pPr>
      <w:r>
        <w:rPr/>
        <w:t>лицами (в   случаях   если    законодательством    Российской Федерации</w:t>
      </w:r>
    </w:p>
    <w:p>
      <w:pPr>
        <w:pStyle w:val="ConsPlusNonformat"/>
        <w:widowControl/>
        <w:rPr/>
      </w:pPr>
      <w:r>
        <w:rPr/>
        <w:t>предусмотрено оказание муниципальной услуги на платной основе) либо порядок</w:t>
      </w:r>
    </w:p>
    <w:p>
      <w:pPr>
        <w:pStyle w:val="ConsPlusNonformat"/>
        <w:widowControl/>
        <w:rPr/>
      </w:pPr>
      <w:r>
        <w:rPr/>
        <w:t>установления    указанных    цен (тарифов) в   случаях, установленных</w:t>
      </w:r>
    </w:p>
    <w:p>
      <w:pPr>
        <w:pStyle w:val="ConsPlusNonformat"/>
        <w:widowControl/>
        <w:rPr/>
      </w:pPr>
      <w:r>
        <w:rPr/>
        <w:t>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890"/>
        <w:gridCol w:w="945"/>
        <w:gridCol w:w="945"/>
        <w:gridCol w:w="810"/>
        <w:gridCol w:w="1755"/>
      </w:tblGrid>
      <w:tr>
        <w:trPr>
          <w:trHeight w:val="108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утверждающий    </w:t>
              <w:br/>
              <w:t xml:space="preserve">тарифы либо порядок    </w:t>
              <w:br/>
              <w:t xml:space="preserve">установления цен     </w:t>
              <w:br/>
              <w:t xml:space="preserve">(тарифов) на оплату услуг </w:t>
              <w:br/>
              <w:t xml:space="preserve">физическими или      </w:t>
              <w:br/>
              <w:t xml:space="preserve">юридическими лицам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 </w:t>
              <w:br/>
              <w:t xml:space="preserve">цена     </w:t>
              <w:br/>
              <w:t xml:space="preserve">(тариф),   </w:t>
              <w:br/>
              <w:t xml:space="preserve">рублей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,    </w:t>
              <w:br/>
              <w:t xml:space="preserve">устанавливающего цены (тарифы) </w:t>
              <w:br/>
              <w:t xml:space="preserve">на оплату услуг физическими или </w:t>
              <w:br/>
              <w:t xml:space="preserve">юридическими лицами или порядок </w:t>
              <w:br/>
              <w:t xml:space="preserve">установления указанных цен   </w:t>
              <w:br/>
              <w:t xml:space="preserve">(тарифов) на оплату услуг    </w:t>
              <w:br/>
              <w:t xml:space="preserve">физическими или юридическими  </w:t>
              <w:br/>
              <w:t xml:space="preserve">лицам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34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контрольных     </w:t>
              <w:br/>
              <w:t xml:space="preserve">мероприяти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Основания и порядок досрочного прекращения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осрочного </w:t>
              <w:br/>
              <w:t xml:space="preserve">прекращения      </w:t>
              <w:br/>
              <w:t xml:space="preserve">муниципального    </w:t>
              <w:br/>
              <w:t xml:space="preserve">задания        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йствий по досрочному прекращению    </w:t>
              <w:br/>
              <w:t xml:space="preserve">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т об исполн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оказание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"______________" на период с _______ по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 ___________ месяц (квартал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б оказании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Натуральные показатели объема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755"/>
        <w:gridCol w:w="1755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ъем муниципальной услуги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ое значение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</w:t>
              <w:br/>
              <w:t xml:space="preserve">исполнения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исполнено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2. Стоимостные показатели объема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620"/>
        <w:gridCol w:w="1215"/>
        <w:gridCol w:w="1620"/>
        <w:gridCol w:w="1215"/>
        <w:gridCol w:w="1620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  <w:br/>
              <w:t xml:space="preserve">исполнено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</w:t>
              <w:br/>
              <w:t xml:space="preserve">итогом с </w:t>
              <w:br/>
              <w:t xml:space="preserve">начала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отчетный</w:t>
              <w:br/>
              <w:t xml:space="preserve">период </w:t>
              <w:br/>
              <w:t xml:space="preserve">&lt;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</w:t>
              <w:br/>
              <w:t xml:space="preserve">итогом с </w:t>
              <w:br/>
              <w:t xml:space="preserve">начала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отчетный</w:t>
              <w:br/>
              <w:t xml:space="preserve">период </w:t>
              <w:br/>
              <w:t xml:space="preserve">&lt;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</w:t>
              <w:br/>
              <w:t xml:space="preserve">итогом с </w:t>
              <w:br/>
              <w:t xml:space="preserve">начала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отчетный</w:t>
              <w:br/>
              <w:t xml:space="preserve">период </w:t>
              <w:br/>
              <w:t xml:space="preserve">&lt;*&gt;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- квартал в случае выбора поквартальной детализации, месяц в случае</w:t>
      </w:r>
    </w:p>
    <w:p>
      <w:pPr>
        <w:pStyle w:val="ConsPlusNonformat"/>
        <w:widowControl/>
        <w:rPr/>
      </w:pPr>
      <w:r>
        <w:rPr/>
        <w:t>выбора помесячной детализации объема оказания муниципальных услу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Сведения о качестве оказываемой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Наличие в отчетном периоде жалоб на качество оказания муниципаль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2565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стра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2. Наличие в отчетном периоде замечаний к качеству оказания муниципальной</w:t>
      </w:r>
    </w:p>
    <w:p>
      <w:pPr>
        <w:pStyle w:val="ConsPlusNonformat"/>
        <w:widowControl/>
        <w:rPr/>
      </w:pPr>
      <w:r>
        <w:rPr/>
        <w:t>услуги со стороны контролирующих орган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3375"/>
        <w:gridCol w:w="283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контролирующего органа и</w:t>
              <w:br/>
              <w:t xml:space="preserve">дата 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</w:t>
              <w:br/>
              <w:t xml:space="preserve">устранен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3. Показатели оценки качества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229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оценки   </w:t>
              <w:br/>
              <w:t xml:space="preserve">качества оказания   </w:t>
              <w:br/>
              <w:t xml:space="preserve">муниципальной услуг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 </w:t>
              <w:br/>
              <w:t xml:space="preserve">значение    </w:t>
              <w:br/>
              <w:t xml:space="preserve">показател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значение    </w:t>
              <w:br/>
              <w:t xml:space="preserve">показател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Программа мероприятий (действий) муниципального учреждения по оказанию</w:t>
      </w:r>
    </w:p>
    <w:p>
      <w:pPr>
        <w:pStyle w:val="ConsPlusNonformat"/>
        <w:widowControl/>
        <w:rPr/>
      </w:pPr>
      <w:r>
        <w:rPr/>
        <w:t xml:space="preserve">муниципальной услуги </w:t>
      </w:r>
      <w:hyperlink r:id="rId15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025"/>
        <w:gridCol w:w="216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реализации  </w:t>
              <w:br/>
              <w:t xml:space="preserve">мероприят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 </w:t>
              <w:br/>
              <w:t xml:space="preserve">реализацию   </w:t>
              <w:br/>
              <w:t xml:space="preserve">мероприят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 </w:t>
              <w:br/>
              <w:t xml:space="preserve">(количество оказанных </w:t>
              <w:br/>
              <w:t xml:space="preserve">услуг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- в случае отсутствия установленных показателей качества оказания</w:t>
      </w:r>
    </w:p>
    <w:p>
      <w:pPr>
        <w:pStyle w:val="ConsPlusNonformat"/>
        <w:widowControl/>
        <w:rPr/>
      </w:pPr>
      <w:r>
        <w:rPr/>
        <w:t>муниципальной   услуги в отчет об исполнении   муниципального   задания</w:t>
      </w:r>
    </w:p>
    <w:p>
      <w:pPr>
        <w:pStyle w:val="ConsPlusNonformat"/>
        <w:widowControl/>
        <w:rPr/>
      </w:pPr>
      <w:r>
        <w:rPr/>
        <w:t>включается отчет о фактической реализации программы мероприятий (действий)</w:t>
      </w:r>
    </w:p>
    <w:p>
      <w:pPr>
        <w:pStyle w:val="ConsPlusNonformat"/>
        <w:widowControl/>
        <w:rPr/>
      </w:pPr>
      <w:r>
        <w:rPr/>
        <w:t>муниципального учреждения по оказанию муниципальной услуг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Характеристика    факторов, повлиявших   на   отклонение   фактических</w:t>
      </w:r>
    </w:p>
    <w:p>
      <w:pPr>
        <w:pStyle w:val="ConsPlusNonformat"/>
        <w:widowControl/>
        <w:rPr/>
      </w:pPr>
      <w:r>
        <w:rPr/>
        <w:t>результатов выполнения муниципального задания от запланированных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Характеристика    перспектив   выполнения   муниципального   задания   в</w:t>
      </w:r>
    </w:p>
    <w:p>
      <w:pPr>
        <w:pStyle w:val="ConsPlusNonformat"/>
        <w:widowControl/>
        <w:rPr/>
      </w:pPr>
      <w:r>
        <w:rPr/>
        <w:t>соответствии   с   утвержденными    объемами   муниципального   задания   и</w:t>
      </w:r>
    </w:p>
    <w:p>
      <w:pPr>
        <w:pStyle w:val="ConsPlusNonformat"/>
        <w:widowControl/>
        <w:rPr/>
      </w:pPr>
      <w:r>
        <w:rPr/>
        <w:t>установленными показателями качества оказания муниципальной услуг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Характеристика состояния   имущества, эксплуатируемого   муниципальным</w:t>
      </w:r>
    </w:p>
    <w:p>
      <w:pPr>
        <w:pStyle w:val="ConsPlusNonformat"/>
        <w:widowControl/>
        <w:rPr/>
      </w:pPr>
      <w:r>
        <w:rPr/>
        <w:t>учреждением (в том числе, показатели износа основных фондов, параметры</w:t>
      </w:r>
    </w:p>
    <w:p>
      <w:pPr>
        <w:pStyle w:val="ConsPlusNonformat"/>
        <w:widowControl/>
        <w:rPr/>
      </w:pPr>
      <w:r>
        <w:rPr/>
        <w:t>амортизаци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Иная информация,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лавного распорядителя</w:t>
      </w:r>
    </w:p>
    <w:p>
      <w:pPr>
        <w:pStyle w:val="ConsPlusNonformat"/>
        <w:widowControl/>
        <w:rPr/>
      </w:pPr>
      <w:r>
        <w:rPr/>
        <w:t>средств бюджета Омского муниципального района ____________________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та _______________ Подпись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учреждения Омского муниципального района _________________________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та _______________ Подпись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СТЬ 2. Выполнение муниципальной работы (рабо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формируется при установлении муниципального задания   одновременно на</w:t>
      </w:r>
    </w:p>
    <w:p>
      <w:pPr>
        <w:pStyle w:val="ConsPlusNonformat"/>
        <w:widowControl/>
        <w:rPr/>
      </w:pPr>
      <w:r>
        <w:rPr/>
        <w:t>оказание муниципальной услуги (услуг) и муниципальной  работы (работ)) и</w:t>
      </w:r>
    </w:p>
    <w:p>
      <w:pPr>
        <w:pStyle w:val="ConsPlusNonformat"/>
        <w:widowControl/>
        <w:rPr/>
      </w:pPr>
      <w:r>
        <w:rPr/>
        <w:t>содержит требования к оказанию к выполнению муниципальной работы (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ри наличии двух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работы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Характеристика муниципальной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89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работы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 xml:space="preserve">муниципальной </w:t>
              <w:br/>
              <w:t xml:space="preserve">работы  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    </w:t>
              <w:br/>
              <w:t xml:space="preserve">муниципальной работ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контрольных 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Основания и порядок досрочного прекращения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105"/>
        <w:gridCol w:w="3510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  </w:t>
              <w:br/>
              <w:t xml:space="preserve">досрочного прекращения </w:t>
              <w:br/>
              <w:t xml:space="preserve">муниципального задания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йствий по досрочному прекращению   </w:t>
              <w:br/>
              <w:t xml:space="preserve">муниципального зада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Требования к отчетности об исполнении муниципального зад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Форма отчета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т об исполн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выполнение муниципаль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_________год (на период с ________ по 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 ___________ месяц (квартал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выполнении муниципальной рабо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105"/>
        <w:gridCol w:w="3375"/>
        <w:gridCol w:w="1485"/>
      </w:tblGrid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результат  </w:t>
              <w:br/>
              <w:t xml:space="preserve">выполнения       </w:t>
              <w:br/>
              <w:t xml:space="preserve">муниципальной работы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муниципальной </w:t>
              <w:br/>
              <w:t xml:space="preserve">работ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</w:t>
              <w:br/>
              <w:t xml:space="preserve">выполнения      </w:t>
              <w:br/>
              <w:t xml:space="preserve">муниципальной работы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6. Характеристика   факторов, повлиявших    на   отклонение   фактических</w:t>
      </w:r>
    </w:p>
    <w:p>
      <w:pPr>
        <w:pStyle w:val="ConsPlusNonformat"/>
        <w:widowControl/>
        <w:rPr/>
      </w:pPr>
      <w:r>
        <w:rPr/>
        <w:t>результатов выполнения муниципального задания от запланированных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Иная информация,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лавного распорядителя средств</w:t>
      </w:r>
    </w:p>
    <w:p>
      <w:pPr>
        <w:pStyle w:val="ConsPlusNonformat"/>
        <w:widowControl/>
        <w:rPr/>
      </w:pPr>
      <w:r>
        <w:rPr/>
        <w:t>бюджета Лузинского сельского поселения _______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та _______________ Подпись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учреждения Лузинского сельского поселения ____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та _______________ Подпись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9991;fld=134;dst=100012" TargetMode="External"/><Relationship Id="rId3" Type="http://schemas.openxmlformats.org/officeDocument/2006/relationships/hyperlink" Target="consultantplus://offline/main?base=LAW;n=115681;fld=134;dst=3137" TargetMode="External"/><Relationship Id="rId4" Type="http://schemas.openxmlformats.org/officeDocument/2006/relationships/hyperlink" Target="consultantplus://offline/main?base=LAW;n=115681;fld=134;dst=1381" TargetMode="External"/><Relationship Id="rId5" Type="http://schemas.openxmlformats.org/officeDocument/2006/relationships/hyperlink" Target="consultantplus://offline/main?base=LAW;n=115681;fld=134;dst=3145" TargetMode="External"/><Relationship Id="rId6" Type="http://schemas.openxmlformats.org/officeDocument/2006/relationships/hyperlink" Target="consultantplus://offline/main?base=LAW;n=117425;fld=134;dst=232" TargetMode="External"/><Relationship Id="rId7" Type="http://schemas.openxmlformats.org/officeDocument/2006/relationships/hyperlink" Target="consultantplus://offline/main?base=LAW;n=117327;fld=134;dst=28" TargetMode="External"/><Relationship Id="rId8" Type="http://schemas.openxmlformats.org/officeDocument/2006/relationships/hyperlink" Target="consultantplus://offline/main?base=RLAW148;n=58547;fld=134" TargetMode="External"/><Relationship Id="rId9" Type="http://schemas.openxmlformats.org/officeDocument/2006/relationships/hyperlink" Target="consultantplus://offline/main?base=RLAW148;n=59991;fld=134;dst=100012" TargetMode="External"/><Relationship Id="rId10" Type="http://schemas.openxmlformats.org/officeDocument/2006/relationships/hyperlink" Target="consultantplus://offline/main?base=LAW;n=115681;fld=134" TargetMode="External"/><Relationship Id="rId11" Type="http://schemas.openxmlformats.org/officeDocument/2006/relationships/hyperlink" Target="consultantplus://offline/main?base=RLAW148;n=59991;fld=134;dst=100129" TargetMode="External"/><Relationship Id="rId12" Type="http://schemas.openxmlformats.org/officeDocument/2006/relationships/hyperlink" Target="consultantplus://offline/main?base=RLAW148;n=59991;fld=134;dst=100073" TargetMode="External"/><Relationship Id="rId13" Type="http://schemas.openxmlformats.org/officeDocument/2006/relationships/hyperlink" Target="consultantplus://offline/main?base=RLAW148;n=59991;fld=134;dst=100046" TargetMode="External"/><Relationship Id="rId14" Type="http://schemas.openxmlformats.org/officeDocument/2006/relationships/hyperlink" Target="consultantplus://offline/main?base=RLAW148;n=59991;fld=134;dst=100073" TargetMode="External"/><Relationship Id="rId15" Type="http://schemas.openxmlformats.org/officeDocument/2006/relationships/hyperlink" Target="consultantplus://offline/main?base=RLAW148;n=59991;fld=134;dst=10018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9:00Z</dcterms:created>
  <dc:creator>1</dc:creator>
  <dc:description/>
  <dc:language>en-US</dc:language>
  <cp:lastModifiedBy>Пользователь Windows</cp:lastModifiedBy>
  <cp:lastPrinted>2011-10-17T16:06:00Z</cp:lastPrinted>
  <dcterms:modified xsi:type="dcterms:W3CDTF">2019-11-07T10:49:00Z</dcterms:modified>
  <cp:revision>2</cp:revision>
  <dc:subject/>
  <dc:title>ОМСКИЙ МУНИЦИПАЛЬНЫЙ РАЙОН ОМСКОЙ ОБЛАСТИ</dc:title>
</cp:coreProperties>
</file>