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17</w:t>
        <w:tab/>
        <w:t>№ 2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ложения о порядке формирования кадрового резерва на муниципальной службе в Лузинском сельском поселении Омского муниципального района Ом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3 Федерального закона от 02.03.2007 № 25-ФЗ «О муниципальной службе в Российской Федерации», Федеральным законом от 06.10.2003 №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порядке формирования кадрового резерва на муниципальной службе в Лузинском сельском поселении Омского муниципального района Омской област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Лузинского сельского поселения Омского муниципального района Омской области от 28.12.2007 № 111-А «Об утверждении Положения о кадровом резерве Администрации Лузинского сельского поселения Омского муниципального района Омской области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Лузинского сельского поселения Омского муниципального района Омской области от 24.04.2009 № 49 «О внесении изменений в «Положение о кадровом резерве Администрации Лузинского сельского поселения Омского муниципального района Омской области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узинского сельского поселения Омского муниципального района Омской области от 18.06.2010 № 77 «О создании независимой экспертной комиссии по Формированию резерва управленческих кадров Администрации Лузинского сельского поселения Омского муниципального района Омской области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Лузинского сельского поселения Омского муниципального района Омской области от 28.01.2011 № 9 «О внесении изменений в Постановление администрации Лузинского сельского поселения № 77 от 18.06.2010 «О создании независимой экспертной комиссии по Формированию резерва управленческих кадров Администрации Лузинского сельского поселения Омского муниципального района Омской обла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зинского сельского поселения </w:t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мского муниципального района </w:t>
      </w:r>
    </w:p>
    <w:p>
      <w:pPr>
        <w:pStyle w:val="Normal"/>
        <w:ind w:left="6096" w:hanging="0"/>
        <w:jc w:val="both"/>
        <w:rPr/>
      </w:pPr>
      <w:r>
        <w:rPr>
          <w:bCs/>
          <w:sz w:val="22"/>
          <w:szCs w:val="22"/>
        </w:rPr>
        <w:t xml:space="preserve">Омской области </w:t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3.06.2017</w:t>
        <w:tab/>
        <w:tab/>
        <w:t>№2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формирования кадрового резерва на муниципальной служб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Лузинском сельском посе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1. Настоящим Положением определяется порядок формирования кадрового резерва в Лузинском сельском поселении Омского муниципального района Омской области (далее - кадровый резерв) и работы с н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адровый резерв формируется в целя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своевременного замещения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содействия должностному росту муниципальных служащи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нципами формирования кадрового резерв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добровольность включения муниципальных служащих в кадровый резер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гласность при формировании кадрового резер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соблюдение равенства прав граждан при их включении в кадровый резер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) приоритетность формирования кадрового резерва на конкурсной основ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Информация о формировании кадрового резерва и работе с ним размещается на официальном сайте Лузинского сельского поселения Омского муниципального района Омской области в информационно-телекоммуникационной сети "Интернет" (далее - сеть "Интернет") в порядке, определяемом Администрацией Луз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. Порядок формирования кадрового резерва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адровый резерв формируется представителем нанима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В кадровый резерв включа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курса на включение в кадровый резер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курса на включение в кадровый резер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Конкурс на включение муниципальных служащих (граждан) в кадровый резерв проводится в соответствии с нормами, предусмотренными разделом III настоящего Поло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Муниципальные служащие (граждане), которые указаны в абзаце третьем подпункта "а" и абзаце третьем подпункта "б" пункта 8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 Включение муниципальных служащих (граждан) в кадровый резерв оформляется правовым актом Главы Лузинского сельского поселения Омского муниципального района Омской области, либо лица его замещающего с указанием группы должностей муниципальной службы, на которые они могут быть назнач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I. Конкурс на включение в кадровый резерв 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2. Конкурс на включение муниципальных служащих(граждан) в кадровый резерв (далее - конкурс) объявляется по решению представителя нанимателя – главы сельского (городского) поселения Омского муниципального района Омской области либо лица его замещающего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5. Конкурс проводится конкурсной комиссией, образованной в соответствии с постановлением Главы Лузинского сельского поселения Омского муниципального района Омской области (далее - конкурсная комиссия). В состав комиссии входит не менее трех человек. 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Возглавляет комиссию Глава Лузинского сельского поселения Омского муниципального района Омской област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7. На официальном сайте Лузинского сельского поселения Омского муниципального района Омской области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8. Гражданин, изъявивший желание участвовать в конкурсе, представляет в Администрацию Лузинского сельского поселения Омского муниципального района Омской области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б) заполненную и подписанную анкету по форме, утвержденной Администрацией Лузинского сельского поселения Омского муниципального района Омской области, с фотографией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е) иные документы, предусмотренные Федеральным законом «О муниципальной службе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1. Документы, указанные в пунктах 18, 19, 20 настоящего Положения, представляются Администрацию Лузинского сельского поселения Омского муниципального района Омской области в течение 21 календарного дня со дня размещения объявления об их приеме на официальном сайте этого органа в сети "Интернет"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«О муниципальной службе в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5. Муниципальный служащий (гражданин), не допущенный к участию в конкурсе в соответствии с пунктами 23, 24 настоящего Положения, информируется представителем нанимателя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6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7. Администрация Лузинского сельского поселения Омского муниципального района Омской области не позднее чем за 15 календарных дней до даты проведения конкурса размещает на своем официальном сайте в сети "Интернет"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,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"Интернет" Лузинского сельского поселения Омского муниципального района Омской област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6. Кандидат вправе обжаловать решение конкурсной комисс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Лузинского сельского поселения Омского муниципального района Омской области, после чего подлежат уничтожению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V. Порядок работы с кадровым резервом 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9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, утверждаемой Администрацией Лузинского сельского поселения Омского муниципального района Омской област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14 дней со дня издания этого акт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2. Сведения о муниципальных служащих (гражданах), включенных в кадровый резерв, размещаются на официальном сайте Лузинского сельского поселения Омского муниципального района в сети "Интернет"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3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V. Исключение гражданского служащего (гражданин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 кадрового резерва 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4. Исключение муниципального служащего (гражданина) из кадрового резерва оформляется правовым актом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5. Основаниями исключения муниципального служащего из кадрового резерва являются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«О муниципальной службе в Российской Федерации»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е) увольнение с муниципальной службы, за исключением случаев увольнения по пункту 2 части 1 статьи 81 ТК РФ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ж) непрерывное пребывание в кадровом резерве более трех лет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6. Основаниями исключения гражданина из кадрового резерва являются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д) наличие заболевания, препятствующего поступлению на муниципальную и подтвержденного заключением медицинской организации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е) достижение предельного возраста пребывания на муниципальной службе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л) непрерывное пребывание в кадровом резерве более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5:00Z</dcterms:created>
  <dc:creator>Customer</dc:creator>
  <dc:description/>
  <cp:keywords/>
  <dc:language>en-US</dc:language>
  <cp:lastModifiedBy>Пользователь Windows</cp:lastModifiedBy>
  <cp:lastPrinted>2017-06-15T15:50:00Z</cp:lastPrinted>
  <dcterms:modified xsi:type="dcterms:W3CDTF">2017-06-28T05:07:00Z</dcterms:modified>
  <cp:revision>3</cp:revision>
  <dc:subject/>
  <dc:title>Директору ООО «Морозовская ку-рочка»</dc:title>
</cp:coreProperties>
</file>