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дминистрация Лузин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813" w:leader="none"/>
              </w:tabs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18 № 228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естра о присвоенных адресных данных в границах Лузинского сельского поселения Омского муниципального района Омской области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о исполнение</w:t>
      </w:r>
      <w:r>
        <w:rPr>
          <w:color w:val="000000"/>
          <w:sz w:val="28"/>
          <w:szCs w:val="28"/>
        </w:rPr>
        <w:t xml:space="preserve"> приказа Министерства финансов Российской Федерации от 31 декабря 2015 года № 225н «Об утверждении порядка регистрации в федеральной информационной адресной системе представителей органов государственной власти, органов местного самоуправления и оператора федеральной информационной адресной системы», п.6 ст. 9 Федерального закона Российской Федераци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реестр о присвоенных адресных данных в границах Лузинского сельского поселения Омского муниципального района Омской области, расположенных в с. Лузино, согласно приложения № 1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реестр о присвоенных адресных данных в границах Лузинского сельского поселения Омского муниципального района Омской области, расположенных в д. Петровка, согласно приложения № 2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реестр о присвоенных адресных данных в границах Лузинского сельского поселения Омского муниципального района Омской области, расположенных в д. Приветная, согласно приложения № 3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реестр о присвоенных адресных данных в границах Лузинского сельского поселения Омского муниципального района Омской области, расположенных в п. Пятилетка, согласно приложения № 4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реестр о присвоенных адресных данных в границах Лузинского сельского поселения Омского муниципального района Омской области, расположенных в д. Ближняя Роща, согласно приложения № 5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реестр о присвоенных адресных данных в границах Лузинского сельского поселения Омского муниципального района Омской области, расположенных в ст. Лузино, согласно приложения № 6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ринятия настоящего постановления внести в государственный адресный реестр сведения о присвоенных адресных данны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/>
      </w:pPr>
      <w:r>
        <w:rPr/>
        <w:t>Приложение № 1</w:t>
      </w:r>
    </w:p>
    <w:p>
      <w:pPr>
        <w:pStyle w:val="Normal"/>
        <w:ind w:firstLine="43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320"/>
        <w:jc w:val="right"/>
        <w:rPr/>
      </w:pPr>
      <w:r>
        <w:rPr/>
        <w:t>Лузинского сельского поселения Омского</w:t>
      </w:r>
    </w:p>
    <w:p>
      <w:pPr>
        <w:pStyle w:val="Normal"/>
        <w:ind w:firstLine="4320"/>
        <w:jc w:val="right"/>
        <w:rPr/>
      </w:pPr>
      <w:r>
        <w:rPr/>
        <w:t xml:space="preserve">муниципального района Омской области </w:t>
      </w:r>
    </w:p>
    <w:p>
      <w:pPr>
        <w:pStyle w:val="Normal"/>
        <w:ind w:firstLine="4320"/>
        <w:jc w:val="right"/>
        <w:rPr>
          <w:u w:val="single"/>
        </w:rPr>
      </w:pPr>
      <w:r>
        <w:rPr>
          <w:u w:val="single"/>
        </w:rPr>
        <w:t>от 16.08.2018 № 228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 присвоенных адресных данных в границах Лузинского сельского поселения Омского муниципального района Омской области, расположенных в с. Лузино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0, квартира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0, квартира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0, квартира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0, квартира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2, квартира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2, квартира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2, квартира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2, квартира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1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2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2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2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2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3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30 лет Победы, дом 3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60 лет Октября, дом 1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60 лет Октября, дом 1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60 лет Октября, дом 1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60 лет Октября, дом 1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Комсомольская, дом 13, квартира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Мира, дом 2, квартира 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Мира, дом 5, квартира 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Юбилейная, дом 1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Юбилейная, дом 1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1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Цветочная, дом 1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Южн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Южн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Южная, дом 2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. Лузино, улица Южная, дом 22,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/>
      </w:pPr>
      <w:r>
        <w:rPr/>
        <w:t>Приложение № 2</w:t>
      </w:r>
    </w:p>
    <w:p>
      <w:pPr>
        <w:pStyle w:val="Normal"/>
        <w:ind w:firstLine="43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320"/>
        <w:jc w:val="right"/>
        <w:rPr/>
      </w:pPr>
      <w:r>
        <w:rPr/>
        <w:t>Лузинского сельского поселения Омского</w:t>
      </w:r>
    </w:p>
    <w:p>
      <w:pPr>
        <w:pStyle w:val="Normal"/>
        <w:ind w:firstLine="4320"/>
        <w:jc w:val="right"/>
        <w:rPr/>
      </w:pPr>
      <w:r>
        <w:rPr/>
        <w:t xml:space="preserve">муниципального района Омской области </w:t>
      </w:r>
    </w:p>
    <w:p>
      <w:pPr>
        <w:pStyle w:val="Normal"/>
        <w:ind w:firstLine="4320"/>
        <w:jc w:val="right"/>
        <w:rPr>
          <w:u w:val="single"/>
        </w:rPr>
      </w:pPr>
      <w:r>
        <w:rPr>
          <w:u w:val="single"/>
        </w:rPr>
        <w:t>от 16.08.2018 № 228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 присвоенных адресных данных в границах Лузинского сельского поселения Омского муниципального района Омской области, расположенных в д. Петровка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Зеленая, дом 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Зеленая, дом 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Молодежн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Молодежн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Молодежн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Молодежн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Молодежная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Молодежная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1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1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1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1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1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1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1А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Новая, дом 1А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Полевая, дом 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Полевая, дом 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Полевая, дом 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Полевая, дом 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адовая, дом 1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1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1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1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1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1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1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еверная, дом 32А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3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3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4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4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5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5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5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5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6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А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оветская, дом 2А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тепная, дом 1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ибирская, дом 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Сибирская, дом 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Весенняя, дом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Весенняя, дом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етровка, улица Мельничная,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/>
      </w:pPr>
      <w:r>
        <w:rPr/>
        <w:t>Приложение № 3</w:t>
      </w:r>
    </w:p>
    <w:p>
      <w:pPr>
        <w:pStyle w:val="Normal"/>
        <w:ind w:firstLine="43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320"/>
        <w:jc w:val="right"/>
        <w:rPr/>
      </w:pPr>
      <w:r>
        <w:rPr/>
        <w:t>Лузинского сельского поселения Омского</w:t>
      </w:r>
    </w:p>
    <w:p>
      <w:pPr>
        <w:pStyle w:val="Normal"/>
        <w:ind w:firstLine="4320"/>
        <w:jc w:val="right"/>
        <w:rPr/>
      </w:pPr>
      <w:r>
        <w:rPr/>
        <w:t xml:space="preserve">муниципального района Омской области </w:t>
      </w:r>
    </w:p>
    <w:p>
      <w:pPr>
        <w:pStyle w:val="Normal"/>
        <w:ind w:firstLine="4320"/>
        <w:jc w:val="right"/>
        <w:rPr>
          <w:u w:val="single"/>
        </w:rPr>
      </w:pPr>
      <w:r>
        <w:rPr>
          <w:u w:val="single"/>
        </w:rPr>
        <w:t>от 16.08.2018 № 228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 присвоенных адресных данных в границах Лузинского сельского поселения Омского муниципального района Омской области, расположенных в д. Приветная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Зелен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Зелен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Лесная, дом 1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Лесная, дом 1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ПМК, дом 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ПМК, дом 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ПМК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ПМК, дом 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ПМК, дом 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ПМК, дом 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ПМК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ПМК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адовая, дом 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адовая, дом 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1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1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1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1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2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2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2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2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2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2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3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Советская, дом 3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1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1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1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1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1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1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1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1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1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2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3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3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3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3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3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3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3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ентральная, дом 3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1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1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1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1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1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1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2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2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2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2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2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билейная, дом 2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веточная, дом 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Цветочная, дом 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Южная, дом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Приветная, улица Майская, д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/>
      </w:pPr>
      <w:r>
        <w:rPr/>
        <w:t>Приложение № 4</w:t>
      </w:r>
    </w:p>
    <w:p>
      <w:pPr>
        <w:pStyle w:val="Normal"/>
        <w:ind w:firstLine="43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320"/>
        <w:jc w:val="right"/>
        <w:rPr/>
      </w:pPr>
      <w:r>
        <w:rPr/>
        <w:t>Лузинского сельского поселения Омского</w:t>
      </w:r>
    </w:p>
    <w:p>
      <w:pPr>
        <w:pStyle w:val="Normal"/>
        <w:ind w:firstLine="4320"/>
        <w:jc w:val="right"/>
        <w:rPr/>
      </w:pPr>
      <w:r>
        <w:rPr/>
        <w:t xml:space="preserve">муниципального района Омской области </w:t>
      </w:r>
    </w:p>
    <w:p>
      <w:pPr>
        <w:pStyle w:val="Normal"/>
        <w:ind w:firstLine="4320"/>
        <w:jc w:val="right"/>
        <w:rPr>
          <w:u w:val="single"/>
        </w:rPr>
      </w:pPr>
      <w:r>
        <w:rPr>
          <w:u w:val="single"/>
        </w:rPr>
        <w:t>от 16.08.2018 № 228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 присвоенных адресных данных в границах Лузинского сельского поселения Омского муниципального района Омской области, расположенных в п. Пятилетка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1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1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1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1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1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1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1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40 лет Победы, дом 1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Березовая, дом 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Березовая, дом 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Березовая, дом 14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Бригадная, дом 1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Бригадная, дом 1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Бригадная, дом 3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Бригадная, дом 3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Зеленая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Зеленая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арковая, дом 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арковая, дом 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арковая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арковая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арковая, дом 1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2, квартира 3,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1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2А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Почтовая, дом 2А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Центральная, дом 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Центральная, дом 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Центральная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Центральная, дом 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Центральн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Центральн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Центральн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Центральн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Центральная, дом 7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4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5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5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6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6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7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7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8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8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1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0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0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1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1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4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п. Пятилетка, улица Строительная, дом 24,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/>
      </w:pPr>
      <w:r>
        <w:rPr/>
        <w:t>Приложение № 5</w:t>
      </w:r>
    </w:p>
    <w:p>
      <w:pPr>
        <w:pStyle w:val="Normal"/>
        <w:ind w:firstLine="43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320"/>
        <w:jc w:val="right"/>
        <w:rPr/>
      </w:pPr>
      <w:r>
        <w:rPr/>
        <w:t>Лузинского сельского поселения Омского</w:t>
      </w:r>
    </w:p>
    <w:p>
      <w:pPr>
        <w:pStyle w:val="Normal"/>
        <w:ind w:firstLine="4320"/>
        <w:jc w:val="right"/>
        <w:rPr/>
      </w:pPr>
      <w:r>
        <w:rPr/>
        <w:t xml:space="preserve">муниципального района Омской области </w:t>
      </w:r>
    </w:p>
    <w:p>
      <w:pPr>
        <w:pStyle w:val="Normal"/>
        <w:ind w:firstLine="4320"/>
        <w:jc w:val="right"/>
        <w:rPr>
          <w:u w:val="single"/>
        </w:rPr>
      </w:pPr>
      <w:r>
        <w:rPr>
          <w:u w:val="single"/>
        </w:rPr>
        <w:t>от 16.08.2018 № 228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 присвоенных адресных данных в границах Лузинского сельского поселения Омского муниципального района Омской области, расположенных в д. Ближняя Роща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Ближняя Роща, улица Южная, дом 1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Ближняя Роща, улица Южная, дом 1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Ближняя Роща, улица Южная, дом 19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Ближняя Роща, улица Южная, дом 19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Ближняя Роща, улица Садовая, дом 2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Ближняя Роща, улица Садовая, дом 2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Ближняя Роща, улица Садовая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д. Ближняя Роща, улица Садовая, дом 3,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/>
      </w:pPr>
      <w:r>
        <w:rPr/>
        <w:t>Приложение № 6</w:t>
      </w:r>
    </w:p>
    <w:p>
      <w:pPr>
        <w:pStyle w:val="Normal"/>
        <w:ind w:firstLine="43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320"/>
        <w:jc w:val="right"/>
        <w:rPr/>
      </w:pPr>
      <w:r>
        <w:rPr/>
        <w:t>Лузинского сельского поселения Омского</w:t>
      </w:r>
    </w:p>
    <w:p>
      <w:pPr>
        <w:pStyle w:val="Normal"/>
        <w:ind w:firstLine="4320"/>
        <w:jc w:val="right"/>
        <w:rPr/>
      </w:pPr>
      <w:r>
        <w:rPr/>
        <w:t xml:space="preserve">муниципального района Омской области </w:t>
      </w:r>
    </w:p>
    <w:p>
      <w:pPr>
        <w:pStyle w:val="Normal"/>
        <w:ind w:firstLine="4320"/>
        <w:jc w:val="right"/>
        <w:rPr>
          <w:u w:val="single"/>
        </w:rPr>
      </w:pPr>
      <w:r>
        <w:rPr>
          <w:u w:val="single"/>
        </w:rPr>
        <w:t>от 16.08.2018 № 228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 присвоенных адресных данных в границах Лузинского сельского поселения Омского муниципального района Омской области, расположенных в ст. Лузино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т. Лузино, дом 3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т. Лузино, дом 3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т. Лузино, дом 20А, кварти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т. Лузино, дом 20А,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т. Лузино, дом 20А, квартира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т. Лузино, дом 20А, квартира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Лузинское сельское поселение, ст. Лузино, дом 20А, квартир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34:00Z</dcterms:created>
  <dc:creator>user</dc:creator>
  <dc:description/>
  <dc:language>en-US</dc:language>
  <cp:lastModifiedBy>user</cp:lastModifiedBy>
  <cp:lastPrinted>2018-08-16T10:49:00Z</cp:lastPrinted>
  <dcterms:modified xsi:type="dcterms:W3CDTF">2018-08-17T03:34:00Z</dcterms:modified>
  <cp:revision>2</cp:revision>
  <dc:subject/>
  <dc:title/>
</cp:coreProperties>
</file>