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0.2019</w:t>
        <w:tab/>
        <w:t>№ 21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5.03.2019 № 51 «Об определении перечня нотариальных действий»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5.03.2019 № 51 «Об определении перечня нотариальных действий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Лузинского сельского поселения Омского муниципального района Омской области от 25.03.2019 № 51 «Об определении перечня нотариальных действий»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уз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мского муниципального район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мской област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4.10.2019</w:t>
        <w:tab/>
        <w:t>№ 218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тариальных действий, совершаемых должностным лицом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узинского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 xml:space="preserve">1. Удостоверение доверенности, за исключением доверенностей на распоряжение недвижимым имуществом;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 xml:space="preserve">2. Свидетельствование копий документов и выписок из них путем изготовления нотариальной надписи;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>3. Свидетельствование подлинности подписи на документе путем изготовления нотариальной надписи на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7:00Z</dcterms:created>
  <dc:creator>USER</dc:creator>
  <dc:description/>
  <dc:language>en-US</dc:language>
  <cp:lastModifiedBy>Пользователь Windows</cp:lastModifiedBy>
  <cp:lastPrinted>2019-03-25T14:49:00Z</cp:lastPrinted>
  <dcterms:modified xsi:type="dcterms:W3CDTF">2019-10-24T06:47:00Z</dcterms:modified>
  <cp:revision>2</cp:revision>
  <dc:subject/>
  <dc:title>ОМСКИЙ  МУНИЦИПАЛЬНЫЙ  РАЙОН ОМСКОЙ  ОБЛАСТИ</dc:title>
</cp:coreProperties>
</file>