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7.08.2018</w:t>
        <w:tab/>
        <w:t xml:space="preserve"> №  2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т 31.03.2017 № 11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Лузинского сельского поселения Омского муниципального района Омской области от 31.03.2017 № 117»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Лузинского сельского поселения Омского муниципального района Омской области от 31.03.2017 № 117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Часть 5.1 статьи 5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>» дополнить пунктом 8 и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градостроительной деятельности и земельным отношениям Администрации Луз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40:00Z</dcterms:created>
  <dc:creator>USER</dc:creator>
  <dc:description/>
  <cp:keywords/>
  <dc:language>en-US</dc:language>
  <cp:lastModifiedBy>Пользователь Windows</cp:lastModifiedBy>
  <cp:lastPrinted>2018-03-20T15:31:00Z</cp:lastPrinted>
  <dcterms:modified xsi:type="dcterms:W3CDTF">2018-08-07T03:19:00Z</dcterms:modified>
  <cp:revision>5</cp:revision>
  <dc:subject/>
  <dc:title>ОМСКИЙ  МУНИЦИПАЛЬНЫЙ  РАЙОН ОМСКОЙ  ОБЛАСТИ</dc:title>
</cp:coreProperties>
</file>