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2</w:t>
        <w:tab/>
        <w:t>№ 21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907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 по холодному водоснабжению на территории п. Пятилетка Луз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2 Федерального закона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на территории п. Пятилетка Луз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/>
      </w:pPr>
      <w:r>
        <w:rPr>
          <w:sz w:val="26"/>
          <w:szCs w:val="26"/>
        </w:rPr>
        <w:tab/>
        <w:t>1. Определить Акционерное общество «Омскоблводопровод» (АО «Омскоблводопровод») (ОГРН 1045553004430, ИНН 5528022202) в качестве гарантирующей организации для централизованных систем холодного водоснабжения на территории п. Пятилетка Луз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Гарантирующей организации обеспечить холодное водоснабжение 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,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остановление Администрации Лузинского сельского поселения Омского муниципального района Омской области от 04.07.2022 № 93 «Об определении гарантирующей организации по холодному водоснабжению и водоотведению на территории п. Пятилетка Лузинского сельского поселения Омского муниципального района Омской области» отменить.  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lang w:eastAsia="ar-SA"/>
        </w:rPr>
        <w:t xml:space="preserve">Настоящее Постановление распространяет свое действие на правоотношения, возникшие </w:t>
      </w:r>
      <w:r>
        <w:rPr>
          <w:sz w:val="26"/>
          <w:szCs w:val="26"/>
        </w:rPr>
        <w:t>с 01.12.2022 года.</w:t>
      </w:r>
    </w:p>
    <w:p>
      <w:pPr>
        <w:pStyle w:val="Normal"/>
        <w:tabs>
          <w:tab w:val="clear" w:pos="708"/>
          <w:tab w:val="left" w:pos="-2410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Настоящее постановление в течение пяти рабочих дней направить гарантирующей организации АО «Омскоблводопровод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А.Н. Масл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4:00Z</dcterms:created>
  <dc:creator>Admin</dc:creator>
  <dc:description/>
  <cp:keywords/>
  <dc:language>en-US</dc:language>
  <cp:lastModifiedBy>Пользователь Windows</cp:lastModifiedBy>
  <cp:lastPrinted>2018-09-27T12:05:00Z</cp:lastPrinted>
  <dcterms:modified xsi:type="dcterms:W3CDTF">2023-01-20T09:26:00Z</dcterms:modified>
  <cp:revision>5</cp:revision>
  <dc:subject/>
  <dc:title/>
</cp:coreProperties>
</file>