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7" w:hRule="atLeast"/>
        </w:trPr>
        <w:tc>
          <w:tcPr>
            <w:tcW w:w="935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9.2023</w:t>
        <w:tab/>
        <w:tab/>
        <w:t>№ 2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8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ов капитального строительства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хнической ошибко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Лузинского сельского поселения Омского муниципального района Омской области от 28.06.2012 № 178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ов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Главу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«Выдача разрешения на строительство, реконструкцию, капитальный ремонт объектов капитального строительства»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5.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gu.omskportal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 Отменить постановление Администрации Лузинского сельского поселения № 183 от 30.08.2023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78 «Об утверждении административного регламента предоставления муниципальной услуги «Выдача разрешения на строительство, реконструкцию, капитальный ремонт объектов капитального строительства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</w:t>
        <w:tab/>
        <w:t xml:space="preserve"> </w:t>
        <w:tab/>
        <w:t xml:space="preserve">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9:00Z</dcterms:created>
  <dc:creator>user</dc:creator>
  <dc:description/>
  <cp:keywords/>
  <dc:language>en-US</dc:language>
  <cp:lastModifiedBy>user</cp:lastModifiedBy>
  <cp:lastPrinted>2023-09-22T14:38:00Z</cp:lastPrinted>
  <dcterms:modified xsi:type="dcterms:W3CDTF">2024-05-14T04:39:00Z</dcterms:modified>
  <cp:revision>2</cp:revision>
  <dc:subject/>
  <dc:title/>
</cp:coreProperties>
</file>