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17</w:t>
        <w:tab/>
        <w:t>№ 2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30.05.2016 № 229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исполнения протеста прокуратуры Омского района Омской области от 17.05.2017 № 7-13-2017/5591 «На Постановление Администрации Лузинского сельского поселения Омского муниципального района № 229 от 30.05.2016 «Об утверждении Порядка осуществления муниципального контроля за обеспечением сохранности автомобильных дорог местного значения в границах Лузинского сельского поселения Омского муниципального района Омской области»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</w:t>
      </w:r>
      <w:r>
        <w:rPr>
          <w:bCs/>
          <w:sz w:val="28"/>
          <w:szCs w:val="28"/>
        </w:rPr>
        <w:t>Администрации Лузинского сельского поселения Омского муниципального района Омской области тот 30.05.2016 № 229 «Об утверждении Порядка осуществления муниципального контроля за обеспечением сохранности автомобильных дорого местного значения в границах населенных пунктов Лузинского сельского поселения Омского муниципального района Омской области» (в редакции от 12.07.2016 № 354) (далее – Постановление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вание Постановления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 «Осуществление муниципального контроля за обеспечением сохранности автомобильных дорого местного значения в границах населенных пунктов Лузинского сельского поселения Омского муниципального района Омской област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 Утвердить административный регламент «Осуществление муниципального контроля за обеспечением сохранности автомобильных дорого местного значения в границах населенных пунктов Лузинского сельского поселения Омского муниципального района Омской области» (далее – Административный регламент) согласно приложению, к настоящему Постановлению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3.1.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3. Проведение муниципального контроля за сохранностью дорог населенных пунктов осуществляется в следующих форм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овые провер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плановые провер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ческое наблюдение за исполнением обязательных требований при осуществлении деятельности субъектами контро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прогнозирование состояния исполнения обязательных требований при осуществлении деятельности субъектами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овые и внеплановые проверки проводятся в порядке и с соблюдением процедур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3.13 считать пунктом 3.20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3 дополнить пунктами 3.13-3.19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3.13. Основанием для начала исполнения административных процедур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субъектами надзора являются получение таких сведений в соответствии с требованиями законодательства Российской Федерации об автомобильных дорогах и о дорожно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bCs/>
          <w:sz w:val="28"/>
          <w:szCs w:val="28"/>
        </w:rPr>
        <w:t>об автомобильных дорогах и о дорожной деятельности в Администрацию Лузинского сельского поселения Омского муниципального района Омской области поступают сведения о выполнении ими обязательных требований, в том числе 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е, техническом состоянии и уровне безопасности дорог населенных пун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ом обследовании дорог населенных пун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и предписаний, выданных в ходе провер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частных случаях и авариях, произошедших на дорогах населенных пун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и допустимого уровня риска аварий на дорогах населенных пунк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ер по обеспечению безопасности дорог населенных пунктов, оснащению техническими средствами в целях постоянного контроля за их состоя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комплекса мероприятий по максимальному уменьшению риска возникновения аварийных ситуаций на дорога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олученные сведения в виде писем, отчетов, справок, сообщений регистрируются и направляются для анализа должностным лицам Администрации Лузинского сельского поселения, в должностные обязанности которых входит рассмотрение и анализ указан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такого анализа устанавливаются в зависимости от вида и объема полученных сведений, их влияния на безопасность и сложности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Уполномоченным лицом в составе годовых отчетов дается оценка состояния дорог населенных пунктов с учетом выявленных в ходе проверок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Уполномоченное лицо проводит анализ полученных сведений, прогнозирование состояния испол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Уполномоченное лицо направляет руководству сведения о результатах муниципального контро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веденных проверках и результатах их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я за ходом их у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менении мер администр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езультатом анализа полученных от проверяемых лиц сведен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безопасности дорог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аварийности на дорога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состояния исполнения обязательных требований в области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о результатам анализа и прогнозирования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(назначение проведения) внеплановых проверок и других мероприятий по муниципальному контролю с привлечением в установленном законодательством Российской Федерации порядке экспертов и экспер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предусмотренных законодательством Российской Федерации, по пресечению нарушений обязательных требований в случае их выявления.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9:00Z</dcterms:created>
  <dc:creator>USER</dc:creator>
  <dc:description/>
  <cp:keywords/>
  <dc:language>en-US</dc:language>
  <cp:lastModifiedBy>Пользователь Windows</cp:lastModifiedBy>
  <cp:lastPrinted>2017-02-09T15:15:00Z</cp:lastPrinted>
  <dcterms:modified xsi:type="dcterms:W3CDTF">2017-06-09T08:51:00Z</dcterms:modified>
  <cp:revision>4</cp:revision>
  <dc:subject/>
  <dc:title>ОМСКИЙ  МУНИЦИПАЛЬНЫЙ  РАЙОН ОМСКОЙ  ОБЛАСТИ</dc:title>
</cp:coreProperties>
</file>