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20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раздел 3 Административного регламента пунктом 3.2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2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1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19-10-21T10:51:00Z</dcterms:modified>
  <cp:revision>2</cp:revision>
  <dc:subject/>
  <dc:title>Главе Омского муниципального района Омской области</dc:title>
</cp:coreProperties>
</file>