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1.03.2017 № 117 «</w:t>
      </w:r>
      <w:r>
        <w:rPr>
          <w:bCs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Выдача разрешения на строительство, реконструкцию объектов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9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1T10:59:00Z</dcterms:modified>
  <cp:revision>2</cp:revision>
  <dc:subject/>
  <dc:title>Главе Омского муниципального района Омской области</dc:title>
</cp:coreProperties>
</file>