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4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bCs/>
          <w:szCs w:val="28"/>
          <w:lang w:eastAsia="ar-SA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73 «</w:t>
      </w:r>
      <w:r>
        <w:rPr>
          <w:bCs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капитала»</w:t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8.06.2012 № 173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капитал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раздел 3 Административного регламента пунктом 3.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2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3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10-21T11:03:00Z</dcterms:modified>
  <cp:revision>2</cp:revision>
  <dc:subject/>
  <dc:title>Главе Омского муниципального района Омской области</dc:title>
</cp:coreProperties>
</file>