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68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Установление/изменение вида разрешенного использова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68 «Об утверждении административного регламента предоставления муниципальной услуги «Установление/изменение вида разрешенного использования земельного участк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8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2T08:28:00Z</dcterms:modified>
  <cp:revision>2</cp:revision>
  <dc:subject/>
  <dc:title>Главе Омского муниципального района Омской области</dc:title>
</cp:coreProperties>
</file>